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I° Medi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 y Liter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ller de teat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s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ES 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í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ím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cuaderno universitario matemática de 7 mm 100 hj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66"/>
        <w:gridCol w:w="221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Los gatos guerreros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rin Hun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alamanc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odas de sang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ederico García Lor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– Zag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duque y y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Julia Qui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itani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a última nieb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ría Luisa Bomb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laneta Lector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artín Riv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lberto Blest Ga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ig – Zag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l gato que amaba los libr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osuke Natsuka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rijalb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10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iología:</w:t>
            </w:r>
            <w:r>
              <w:rPr>
                <w:rFonts w:eastAsia="Times New Roman" w:cs="Calibri"/>
                <w:color w:val="000000"/>
              </w:rPr>
              <w:t xml:space="preserve"> por curso de los sistemas del ser humano (Sistema digestivo, circulatorio, respiratorio, esquelético, muscular, reproductivo femenino o masculin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Calibri"/>
                <w:b/>
                <w:color w:val="000000"/>
              </w:rPr>
              <w:t>Química:</w:t>
            </w:r>
            <w:r>
              <w:rPr>
                <w:rFonts w:eastAsia="Times New Roman" w:cs="Calibri"/>
                <w:color w:val="000000"/>
              </w:rPr>
              <w:t xml:space="preserve"> Tabla periódica para el alumno y un poster por curso.                             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ísica:</w:t>
            </w:r>
            <w:r>
              <w:rPr>
                <w:rFonts w:eastAsia="Times New Roman" w:cs="Calibri"/>
                <w:color w:val="000000"/>
              </w:rPr>
              <w:t xml:space="preserve"> Set de circuito eléctrico, set de reglas. Calculadora científica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ock de hojas milimetradas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0:00Z</dcterms:created>
  <dc:creator>Valeska Alejandra Pulgar Cortez</dc:creator>
  <dc:description/>
  <cp:keywords/>
  <dc:language>en-US</dc:language>
  <cp:lastModifiedBy>Romina Francisca Cornou Pizarro</cp:lastModifiedBy>
  <cp:lastPrinted>2023-12-11T10:18:00Z</cp:lastPrinted>
  <dcterms:modified xsi:type="dcterms:W3CDTF">2023-12-11T13:19:00Z</dcterms:modified>
  <cp:revision>3</cp:revision>
  <dc:subject/>
  <dc:title/>
</cp:coreProperties>
</file>