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ista de Útiles IV° Medio - Año 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2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gna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ngua y Litera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ES Lengua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2 cuadernos universitario matemática de 7 mm 100 hjs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ES Matemát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mación catól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losofí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í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ís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ím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ducación Ciudad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ferenciad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3 cuadernos universitario matemática de 7 mm 100 hj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ateriales de uso diario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Estu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ápiz grafito, lápiz bicolor, lápices de colores, goma, tijeras punta roma, regla de 20 cm, pegamento en barra, sacapunta con contenedor, un plumón de pizarra punta fin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bre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 cuaderno pequeño forrado de celeste o la libreta del Colegio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for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Blusa/camisa blanca, jumper azul marino/ pantalón de colegio gris, zapato negro, corbatín/corbata del Colegio, chaleco azul marino o polerón azul marino. TODO MARCADO CON EL NOMBRE Y APELLIDO DEL ESTUDIANT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Educación física y salu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zo del colegio, polera blanca del colegio, zapatil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tiles de higiene personal (desodorante, jabón, toalla de man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iderar bloqueador solar, botella de agua y jockey en los meses de calo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Lecturas  Complementari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73"/>
        <w:gridCol w:w="220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Nombre de libr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Auto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Editorial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ala ond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lberto Fugue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Cataloni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l beso de la mujer arañ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anuel Pui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Booket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Crimen y Castigo (edición manga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iodor Dostoievsk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La otra 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Trazo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ernanda Fric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laneta Cómic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Orgullo y Prejuic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Jane Auste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Zig - Zag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28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 que se solicitarán durante el año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nguaje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diccionario de lengua españ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carpeta color rojo con acocl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block cuadriculado prepicado perforado tamaño ofic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tacadores (al menos 3 colores)</w:t>
            </w:r>
          </w:p>
        </w:tc>
      </w:tr>
      <w:tr>
        <w:trPr>
          <w:trHeight w:val="47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y Tecnologí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block medium 1/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Témpe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Mezclador de témpera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pinceles, vaso, paño para limpi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cuarel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rayon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lápices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ápices grafito 2B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umones permanentes de diferentes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goma ev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papel lust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cartuli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astic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ijer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lock de papel entretenido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pel de volantín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pliego de cartul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pliego de papel kraft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egamento en barra, cola fría y silicona líquida</w:t>
            </w:r>
          </w:p>
        </w:tc>
      </w:tr>
      <w:tr>
        <w:trPr>
          <w:trHeight w:val="1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Un instrumento musical a elección:</w:t>
              <w:br/>
              <w:t>Flauta / Metalófono / Melódica /Guitarra o ukelele / Teclado</w:t>
            </w:r>
          </w:p>
        </w:tc>
      </w:tr>
      <w:tr>
        <w:trPr>
          <w:trHeight w:val="16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diam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cuadernillo hojas matemát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0 hojas milimé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cartulinas de col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lus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acoclip color amarillo</w:t>
            </w:r>
          </w:p>
        </w:tc>
      </w:tr>
      <w:tr>
        <w:trPr>
          <w:trHeight w:val="10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encia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logía:</w:t>
            </w:r>
            <w:r>
              <w:rPr>
                <w:rFonts w:eastAsia="Times New Roman" w:cs="Calibri"/>
                <w:color w:val="000000"/>
              </w:rPr>
              <w:t xml:space="preserve"> por curso de los sistemas del ser humano (Sistema digestivo, circulatorio, respiratorio, esquelético, muscular, reproductivo femenino o masculino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color w:val="000000"/>
              </w:rPr>
              <w:t>Química:</w:t>
            </w:r>
            <w:r>
              <w:rPr>
                <w:rFonts w:eastAsia="Times New Roman" w:cs="Calibri"/>
                <w:color w:val="000000"/>
              </w:rPr>
              <w:t xml:space="preserve"> Tabla periódica para el alumno y un poster por curso.                             Calculadora científ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ísica:</w:t>
            </w:r>
            <w:r>
              <w:rPr>
                <w:rFonts w:eastAsia="Times New Roman" w:cs="Calibri"/>
                <w:color w:val="000000"/>
              </w:rPr>
              <w:t xml:space="preserve"> Set de circuito eléctrico, set de reglas. Calculadora científica.</w:t>
            </w:r>
          </w:p>
        </w:tc>
      </w:tr>
      <w:tr>
        <w:trPr>
          <w:trHeight w:val="4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t de reglas (con transportador y escuadr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gamento, tijeras, block de cartulina, block de papel lustre y de dibuj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culadora cientí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ock de hojas milimetradas</w:t>
            </w:r>
          </w:p>
        </w:tc>
      </w:tr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peta acoclip color a elecció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</w:rPr>
        <w:t>*NOTA: CONSIDERAR QUE EN EL CALENDARIO DE EVALUACIONES PUEDEN SOLICITAR MATERIALES QUE NO APARECEN EN LA LISTA*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-106680</wp:posOffset>
          </wp:positionV>
          <wp:extent cx="704215" cy="652780"/>
          <wp:effectExtent l="0" t="0" r="0" b="0"/>
          <wp:wrapNone/>
          <wp:docPr id="1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 xml:space="preserve">Escuela Particular N°2390 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ind w:firstLine="708"/>
      <w:jc w:val="both"/>
      <w:rPr/>
    </w:pP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>Santa María de Guadalupe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 </w:t>
    </w:r>
    <w:r>
      <w:rPr>
        <w:rFonts w:cs="Arial"/>
        <w:b/>
        <w:sz w:val="20"/>
      </w:rPr>
      <w:t>Segundo Básico</w:t>
      <w:tab/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</w:t>
    </w:r>
    <w:r>
      <w:rPr>
        <w:rFonts w:cs="Arial"/>
        <w:b/>
        <w:sz w:val="20"/>
      </w:rPr>
      <w:tab/>
      <w:tab/>
      <w:tab/>
      <w:tab/>
      <w:tab/>
      <w:tab/>
      <w:tab/>
      <w:t>Enseñar, Educar, Evangeliz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1:00Z</dcterms:created>
  <dc:creator>Valeska Alejandra Pulgar Cortez</dc:creator>
  <dc:description/>
  <cp:keywords/>
  <dc:language>en-US</dc:language>
  <cp:lastModifiedBy>Romina Francisca Cornou Pizarro</cp:lastModifiedBy>
  <cp:lastPrinted>2023-12-11T10:29:00Z</cp:lastPrinted>
  <dcterms:modified xsi:type="dcterms:W3CDTF">2023-12-11T13:29:00Z</dcterms:modified>
  <cp:revision>3</cp:revision>
  <dc:subject/>
  <dc:title/>
</cp:coreProperties>
</file>