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ista de Útiles 7° Básico - Año 2024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61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654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signatu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lan Lect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2 cuadernos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. lógico mat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Formación catól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 cuaderno universitario matemática de 7 mm 100 hj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 cuadernos de pauta entera (1 para cada semestre)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n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lang w:val="es-ES"/>
              </w:rPr>
              <w:t>1 cuaderno universitario matemática de 7 mm 100 hjs.</w:t>
            </w:r>
          </w:p>
        </w:tc>
      </w:tr>
      <w:tr>
        <w:trPr>
          <w:trHeight w:val="7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Ar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oquera de dibujo grande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2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ateriales de uso diario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Cs/>
              </w:rPr>
              <w:t>Estuch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ápiz grafito, lápiz bicolor, lápices de colores, goma, tijeras punta roma, regla de 20 cm, pegamento en barra, sacapunta con contenedor, un plumón de pizarra punta fin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ibret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1 cuaderno pequeño forrado de celeste o la libreta del Colegi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form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Blusa/camisa blanca, jumper azul marino/ pantalón de colegio gris, zapato negro, corbatín/corbata del Colegio, delantal de cuadros azul/cotona café, chaleco azul marino o polerón azul marino. TODO MARCADO CON EL NOMBRE Y APELLIDO DEL ESTUDIANT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Educación física y salud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Buzo del colegio, polera blanca del colegio, zapatill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Útiles de higiene personal (desodorante, jabón, toalla de man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onsiderar bloqueador solar, botella de agua y jockey en los meses de calor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Lecturas  Complementaria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464"/>
        <w:gridCol w:w="2208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Nombre de lib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Auto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s-ES"/>
              </w:rPr>
              <w:t>Editorial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Si tú me mir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Daniela Márque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Planeta lector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 kil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M. B. Brozo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SM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 voz de las cigarr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tricia Truffel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Alfaguara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Las aventuras de Tom Sawy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Mark Twai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Zig - Zag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Antología de cuentos juvenile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Varios Autore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 xml:space="preserve">Edebe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El autor de este libro es un zomb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Hermanos Aba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lang w:val="es-ES"/>
              </w:rPr>
            </w:pPr>
            <w:r>
              <w:rPr>
                <w:rFonts w:cs="Calibri"/>
              </w:rPr>
              <w:t>Algar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64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28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s que se solicitarán durante el año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nguaje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 diccionario de lengua españ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carpeta color rojo con acocli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 block cuadriculado prepicado perforado tamaño ofic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Destacadores (al menos 3 colores)</w:t>
            </w:r>
          </w:p>
        </w:tc>
      </w:tr>
      <w:tr>
        <w:trPr>
          <w:trHeight w:val="473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rte y Tecnologí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block medium 1/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Témper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Mezclador de témpera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pinceles, vaso, paño para limpiar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Acuarel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rayon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Set de lápices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Lápices grafito 2B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umones permanentes de diferentes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goma ev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papel lustre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Carpeta de cartulina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lastic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Tijera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Block de papel entretenido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apel de volantín de colores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pliego de cartulina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160"/>
              <w:textAlignment w:val="baseline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pliego de papel kraft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textAlignment w:val="baseline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Pegamento en barra, cola fría y silicona líquida</w:t>
            </w:r>
          </w:p>
        </w:tc>
      </w:tr>
      <w:tr>
        <w:trPr>
          <w:trHeight w:val="17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ús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Un instrumento musical a elección:</w:t>
              <w:br/>
              <w:t>Flauta / Metalófono / Melódica /Guitarra o ukelele / Teclado</w:t>
            </w:r>
          </w:p>
        </w:tc>
      </w:tr>
      <w:tr>
        <w:trPr>
          <w:trHeight w:val="16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istori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diaman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cuadernillo hojas matemátic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0 hojas milimétr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cartulinas de colo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s-CL"/>
              </w:rPr>
              <w:t>1 carpeta de papel lust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es-CL"/>
              </w:rPr>
            </w:pPr>
            <w:r>
              <w:rPr>
                <w:rFonts w:eastAsia="Times New Roman" w:cs="Calibri"/>
                <w:color w:val="000000"/>
                <w:lang w:eastAsia="es-CL"/>
              </w:rPr>
              <w:t>1 carpeta acoclip color amarillo</w:t>
            </w:r>
          </w:p>
        </w:tc>
      </w:tr>
      <w:tr>
        <w:trPr>
          <w:trHeight w:val="6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encia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16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Carpeta acoclip por alumno verde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na caja por curso con los implementos para laboratorio que contenga: toalla de papel, jabón líquido, toallas desinfectantes.</w:t>
            </w:r>
          </w:p>
        </w:tc>
      </w:tr>
      <w:tr>
        <w:trPr>
          <w:trHeight w:val="44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ática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t de reglas (con transportador y escuadr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omp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egamento, tijeras, block de cartulina, block de papel lustre y de dibujo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plástica de color azul con el nombre del estudian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lumón de pizarra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lculadora básica o científica</w:t>
            </w:r>
          </w:p>
        </w:tc>
      </w:tr>
      <w:tr>
        <w:trPr>
          <w:trHeight w:val="21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glés</w:t>
            </w:r>
          </w:p>
        </w:tc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arpeta acoclip color a elección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</w:rPr>
        <w:t>*NOTA: CONSIDERAR QUE EN EL CALENDARIO DE EVALUACIONES PUEDEN SOLICITAR MATERIALES QUE NO APARECEN EN LA LISTA*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106680</wp:posOffset>
          </wp:positionV>
          <wp:extent cx="704215" cy="652780"/>
          <wp:effectExtent l="0" t="0" r="0" b="0"/>
          <wp:wrapNone/>
          <wp:docPr id="1" name="Imagen 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78" r="-8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 xml:space="preserve">Escuela Particular N°2390 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ind w:firstLine="708"/>
      <w:jc w:val="both"/>
      <w:rPr/>
    </w:pPr>
    <w:r>
      <w:rPr>
        <w:rFonts w:cs="Calibri"/>
        <w:b/>
        <w:sz w:val="20"/>
      </w:rPr>
      <w:t xml:space="preserve"> </w:t>
    </w:r>
    <w:r>
      <w:rPr>
        <w:rFonts w:cs="Arial"/>
        <w:b/>
        <w:sz w:val="20"/>
      </w:rPr>
      <w:t>Santa María de Guadalupe</w:t>
    </w:r>
  </w:p>
  <w:p>
    <w:pPr>
      <w:pStyle w:val="Normal"/>
      <w:tabs>
        <w:tab w:val="clear" w:pos="708"/>
        <w:tab w:val="left" w:pos="5070" w:leader="none"/>
      </w:tabs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 </w:t>
    </w:r>
    <w:r>
      <w:rPr>
        <w:rFonts w:cs="Arial"/>
        <w:b/>
        <w:sz w:val="20"/>
      </w:rPr>
      <w:t>Segundo Básico</w:t>
      <w:tab/>
    </w:r>
  </w:p>
  <w:p>
    <w:pPr>
      <w:pStyle w:val="Normal"/>
      <w:spacing w:lineRule="auto" w:line="240" w:before="0" w:after="0"/>
      <w:jc w:val="both"/>
      <w:rPr/>
    </w:pPr>
    <w:r>
      <w:rPr>
        <w:rFonts w:cs="Calibri"/>
        <w:b/>
        <w:sz w:val="20"/>
      </w:rPr>
      <w:t xml:space="preserve">                </w:t>
    </w:r>
    <w:r>
      <w:rPr>
        <w:rFonts w:cs="Arial"/>
        <w:b/>
        <w:sz w:val="20"/>
      </w:rPr>
      <w:tab/>
      <w:tab/>
      <w:tab/>
      <w:tab/>
      <w:tab/>
      <w:tab/>
      <w:tab/>
      <w:t>Enseñar, Educar, Evangel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26:00Z</dcterms:created>
  <dc:creator>Valeska Alejandra Pulgar Cortez</dc:creator>
  <dc:description/>
  <cp:keywords/>
  <dc:language>en-US</dc:language>
  <cp:lastModifiedBy>Romina Francisca Cornou Pizarro</cp:lastModifiedBy>
  <cp:lastPrinted>2023-12-11T08:31:00Z</cp:lastPrinted>
  <dcterms:modified xsi:type="dcterms:W3CDTF">2023-12-11T13:35:00Z</dcterms:modified>
  <cp:revision>4</cp:revision>
  <dc:subject/>
  <dc:title/>
</cp:coreProperties>
</file>