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Lista de Útiles 6° Básico - Año 2024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tbl>
      <w:tblPr>
        <w:tblW w:w="961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7654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signatu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teriales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enguaj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lang w:val="es-ES"/>
              </w:rPr>
              <w:t>1 cuaderno universitario matemática de 7 mm 100 hjs.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lan Lec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lang w:val="es-ES"/>
              </w:rPr>
              <w:t>1 cuaderno universitario matemática de 7 mm 100 hjs.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temátic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lang w:val="es-ES"/>
              </w:rPr>
              <w:t>2 cuadernos universitario matemática de 7 mm 100 hjs.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. lógico mat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lang w:val="es-ES"/>
              </w:rPr>
              <w:t>1 cuaderno universitario matemática de 7 mm 100 hjs.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ormación católic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lang w:val="es-ES"/>
              </w:rPr>
              <w:t>1 cuaderno universitario matemática de 7 mm 100 hjs.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ienci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lang w:val="es-ES"/>
              </w:rPr>
              <w:t>1 cuaderno universitario matemática de 7 mm 100 hjs.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Histor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lang w:val="es-ES"/>
              </w:rPr>
              <w:t>1 cuaderno universitario matemática de 7 mm 100 hjs.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glé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lang w:val="es-ES"/>
              </w:rPr>
              <w:t>1 cuaderno universitario matemática de 7 mm 100 hjs.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úsic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 cuaderno universitario matemática de 7 mm 100 hj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 cuadernos de pauta entera (1 para cada semestre)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ecnologí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lang w:val="es-ES"/>
              </w:rPr>
              <w:t>1 cuaderno universitario matemática de 7 mm 100 hjs.</w:t>
            </w:r>
          </w:p>
        </w:tc>
      </w:tr>
      <w:tr>
        <w:trPr>
          <w:trHeight w:val="7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rt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Croquera de dibujo grande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64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229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Materiales de uso diario: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</w:rPr>
              <w:t>Estuch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ápiz grafito, lápiz bicolor, lápices de colores, goma, tijeras punta roma, regla de 20 cm, pegamento en barra, sacapunta con contenedor, un plumón de pizarra punta fina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ibre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1 cuaderno pequeño forrado de celeste o la libreta del Colegio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for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Blusa/camisa blanca, jumper azul marino/ pantalón de colegio gris, zapato negro, corbatín/corbata del Colegio, delantal de cuadros azul/cotona café, chaleco azul marino o polerón azul marino. TODO MARCADO CON EL NOMBRE Y APELLIDO DEL ESTUDIANTE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Educación física y salu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Buzo del colegio, polera blanca del colegio, zapatill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Útiles de higiene personal (desodorante, jabón, toalla de mano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siderar bloqueador solar, botella de agua y jockey en los meses de calor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Lecturas  Complementaria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127"/>
        <w:gridCol w:w="2209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ES"/>
              </w:rPr>
              <w:t>Nombre de libro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ES"/>
              </w:rPr>
              <w:t>Autor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ES"/>
              </w:rPr>
              <w:t>Editorial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</w:rPr>
              <w:t>El principito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cs="Calibri"/>
                <w:lang w:val="es-ES"/>
              </w:rPr>
            </w:pPr>
            <w:r>
              <w:rPr>
                <w:rFonts w:cs="Calibri"/>
              </w:rPr>
              <w:t>Antoine de Saint Exupéry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</w:rPr>
              <w:t>Zig – Zag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</w:rPr>
              <w:t>El libro de la selv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</w:rPr>
              <w:t>Rudyard Kipling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</w:rPr>
              <w:t>Zig – Zag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</w:rPr>
              <w:t>El príncipe y el mendigo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ark Twuai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</w:rPr>
              <w:t>Zig – Zag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</w:rPr>
              <w:t>El cisne y la lun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</w:rPr>
              <w:t>Manuel Gallego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</w:rPr>
              <w:t>Zig – Zag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</w:rPr>
              <w:t>La cabaña del tío Tom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</w:rPr>
              <w:t>Harriet Beecher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</w:rPr>
              <w:t>Zig – Zag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</w:rPr>
              <w:t>Los dioses de la luz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</w:rPr>
              <w:t>Alicia Morel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</w:rPr>
              <w:t>Edebe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64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286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teriales que se solicitarán durante el año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nguaje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 diccionario de lengua español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carpeta color rojo con acocli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block cuadriculado prepicado perforado tamaño ofici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Destacadores (al menos 3 colores)</w:t>
            </w:r>
          </w:p>
        </w:tc>
      </w:tr>
      <w:tr>
        <w:trPr>
          <w:trHeight w:val="473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rte y Tecnologí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ab/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 block medium 1/8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es-CL"/>
              </w:rPr>
              <w:t>Témper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es-CL"/>
              </w:rPr>
              <w:t>Mezclador de témperas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Set de pinceles, vaso, paño para limpiar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Acuarela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Crayones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Set de lápices de colores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Lápices grafito 2B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Plumones permanentes de diferentes colores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Carpeta de goma eva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Carpeta de papel lustr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Carpeta de cartulin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Plasticina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Tijera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Block de papel entretenido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Papel de volantín de colores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es-CL"/>
              </w:rPr>
              <w:t>1 pliego de cartulina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 pliego de papel kraft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Pegamento en barra, cola fría y silicona líquida</w:t>
            </w:r>
          </w:p>
        </w:tc>
      </w:tr>
      <w:tr>
        <w:trPr>
          <w:trHeight w:val="17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úsica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s-CL"/>
              </w:rPr>
              <w:t>Un instrumento musical a elección:</w:t>
              <w:br/>
              <w:t>Flauta / Metalófono / Melódica /Guitarra o ukelele / Teclado</w:t>
            </w:r>
          </w:p>
        </w:tc>
      </w:tr>
      <w:tr>
        <w:trPr>
          <w:trHeight w:val="167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istoria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s-CL"/>
              </w:rPr>
              <w:t>1 carpeta de papel diaman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s-CL"/>
              </w:rPr>
              <w:t>cuadernillo hojas matemátic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s-CL"/>
              </w:rPr>
              <w:t>10 hojas milimétr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 carpeta cartulinas de colo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s-CL"/>
              </w:rPr>
              <w:t>1 carpeta de papel lust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 carpeta acoclip color amarillo</w:t>
            </w:r>
          </w:p>
        </w:tc>
      </w:tr>
      <w:tr>
        <w:trPr>
          <w:trHeight w:val="67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iencias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Carpeta acoclip por alumno verde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a caja por curso con los implementos para laboratorio que contenga: toalla de papel, jabón líquido, toallas desinfectantes.</w:t>
            </w:r>
          </w:p>
        </w:tc>
      </w:tr>
      <w:tr>
        <w:trPr>
          <w:trHeight w:val="44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mática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t de reglas (con transportador y escuadra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ompa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egamento, tijeras, block de cartulina, block de papel lustre y de dibuj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rpeta plástica de color azul con el nombre del estudian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lumón de pizarra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alculadora básica </w:t>
            </w:r>
          </w:p>
        </w:tc>
      </w:tr>
      <w:tr>
        <w:trPr>
          <w:trHeight w:val="21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glés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rpeta acoclip color a elección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</w:rPr>
        <w:t>*NOTA: CONSIDERAR QUE EN EL CALENDARIO DE EVALUACIONES PUEDEN SOLICITAR MATERIALES QUE NO APARECEN EN LA LISTA*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6540</wp:posOffset>
          </wp:positionH>
          <wp:positionV relativeFrom="paragraph">
            <wp:posOffset>-106680</wp:posOffset>
          </wp:positionV>
          <wp:extent cx="704215" cy="652780"/>
          <wp:effectExtent l="0" t="0" r="0" b="0"/>
          <wp:wrapNone/>
          <wp:docPr id="1" name="Imagen 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78" r="-8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0"/>
      </w:rPr>
      <w:t xml:space="preserve"> </w:t>
    </w:r>
    <w:r>
      <w:rPr>
        <w:rFonts w:cs="Arial"/>
        <w:b/>
        <w:sz w:val="20"/>
      </w:rPr>
      <w:t xml:space="preserve">Escuela Particular N°2390 </w:t>
    </w:r>
  </w:p>
  <w:p>
    <w:pPr>
      <w:pStyle w:val="Normal"/>
      <w:tabs>
        <w:tab w:val="clear" w:pos="708"/>
        <w:tab w:val="left" w:pos="5070" w:leader="none"/>
      </w:tabs>
      <w:spacing w:lineRule="auto" w:line="240" w:before="0" w:after="0"/>
      <w:ind w:firstLine="708"/>
      <w:jc w:val="both"/>
      <w:rPr/>
    </w:pPr>
    <w:r>
      <w:rPr>
        <w:rFonts w:cs="Calibri"/>
        <w:b/>
        <w:sz w:val="20"/>
      </w:rPr>
      <w:t xml:space="preserve"> </w:t>
    </w:r>
    <w:r>
      <w:rPr>
        <w:rFonts w:cs="Arial"/>
        <w:b/>
        <w:sz w:val="20"/>
      </w:rPr>
      <w:t>Santa María de Guadalupe</w:t>
    </w:r>
  </w:p>
  <w:p>
    <w:pPr>
      <w:pStyle w:val="Normal"/>
      <w:tabs>
        <w:tab w:val="clear" w:pos="708"/>
        <w:tab w:val="left" w:pos="5070" w:leader="none"/>
      </w:tabs>
      <w:spacing w:lineRule="auto" w:line="240" w:before="0" w:after="0"/>
      <w:jc w:val="both"/>
      <w:rPr/>
    </w:pPr>
    <w:r>
      <w:rPr>
        <w:rFonts w:cs="Calibri"/>
        <w:b/>
        <w:sz w:val="20"/>
      </w:rPr>
      <w:t xml:space="preserve">                 </w:t>
    </w:r>
    <w:r>
      <w:rPr>
        <w:rFonts w:cs="Arial"/>
        <w:b/>
        <w:sz w:val="20"/>
      </w:rPr>
      <w:t>Segundo Básico</w:t>
      <w:tab/>
    </w:r>
  </w:p>
  <w:p>
    <w:pPr>
      <w:pStyle w:val="Normal"/>
      <w:spacing w:lineRule="auto" w:line="240" w:before="0" w:after="0"/>
      <w:jc w:val="both"/>
      <w:rPr/>
    </w:pPr>
    <w:r>
      <w:rPr>
        <w:rFonts w:cs="Calibri"/>
        <w:b/>
        <w:sz w:val="20"/>
      </w:rPr>
      <w:t xml:space="preserve">                </w:t>
    </w:r>
    <w:r>
      <w:rPr>
        <w:rFonts w:cs="Arial"/>
        <w:b/>
        <w:sz w:val="20"/>
      </w:rPr>
      <w:tab/>
      <w:tab/>
      <w:tab/>
      <w:tab/>
      <w:tab/>
      <w:tab/>
      <w:tab/>
      <w:t>Enseñar, Educar, Evangeliz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55:00Z</dcterms:created>
  <dc:creator>Valeska Alejandra Pulgar Cortez</dc:creator>
  <dc:description/>
  <cp:keywords/>
  <dc:language>en-US</dc:language>
  <cp:lastModifiedBy>Romina Francisca Cornou Pizarro</cp:lastModifiedBy>
  <cp:lastPrinted>2023-12-11T07:50:00Z</cp:lastPrinted>
  <dcterms:modified xsi:type="dcterms:W3CDTF">2023-12-11T13:35:00Z</dcterms:modified>
  <cp:revision>4</cp:revision>
  <dc:subject/>
  <dc:title/>
</cp:coreProperties>
</file>