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ista de Útiles 5° Básico - Año 202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65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ignatu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e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nguaj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2 cuadernos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. lógico mat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rmación catól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enci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glé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ús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cuaderno universitario matemática de 7 mm 100 hj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 cuadernos de pauta entera (1 para cada semestre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 Lec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nologí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>
          <w:trHeight w:val="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r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roquera de dibujo grand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ateriales de uso diario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Estuch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ápiz grafito, lápiz bicolor, lápices de colores, goma, tijeras punta roma, regla de 20 cm, pegamento en barra, sacapunta con contenedor, un plumón de pizarra punta fin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bre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 cuaderno pequeño forrado de celeste o la libreta del Colegio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for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Blusa/camisa blanca, jumper azul marino/ pantalón de colegio gris, zapato negro, corbatín/corbata del Colegio, delantal de cuadros azul/cotona café, chaleco azul marino o polerón azul marino. TODO MARCADO CON EL NOMBRE Y APELLIDO DEL ESTUDIANT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forme educación física y salu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uzo del colegio, polera blanca del colegio, zapatil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Útiles de higiene personal (desodorante, jabón, toalla de mano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Lecturas  Complementari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14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978"/>
        <w:gridCol w:w="189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Nombre de libr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Auto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Editorial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i abuela, la lo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José Valenzuel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l planeta lector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La Poro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Hernán del Sol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Zig - Zag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l vampiro vegetaria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Carlo Frabetti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M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Viaje al centro de la Tier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Julio Vern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Zig - Zag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Kit Pant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Hernán del Sol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Zig - Zag</w:t>
            </w:r>
          </w:p>
        </w:tc>
      </w:tr>
      <w:tr>
        <w:trPr>
          <w:trHeight w:val="49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apelucho mi hermana 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arcela Pa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Universitari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28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es que se solicitarán durante el año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nguaje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diccionario de lengua españo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carpeta color rojo con acocl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block cuadriculado prepicado perforado tamaño ofic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estacadores (al menos 3 colores)</w:t>
            </w:r>
          </w:p>
        </w:tc>
      </w:tr>
      <w:tr>
        <w:trPr>
          <w:trHeight w:val="47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e y Tecnologí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block medium 1/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Témpe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Mezclador de témpera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t de pinceles, vaso, paño para limpi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Acuarel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rayon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t de lápices de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Lápices grafito 2B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lumones permanentes de diferentes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goma ev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papel lustr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cartuli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lasticin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ijera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lock de papel entretenido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apel de volantín de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pliego de cartulin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pliego de papel kraft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egamento en barra, cola fría y silicona líquida</w:t>
            </w:r>
          </w:p>
        </w:tc>
      </w:tr>
      <w:tr>
        <w:trPr>
          <w:trHeight w:val="1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úsic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Un instrumento musical a elección:</w:t>
              <w:br/>
              <w:t>Flauta / Metalófono / Melódica /Guitarra o ukelele / Teclado</w:t>
            </w:r>
          </w:p>
        </w:tc>
      </w:tr>
      <w:tr>
        <w:trPr>
          <w:trHeight w:val="16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carpeta de papel diam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cuadernillo hojas matemátic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0 hojas milimét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carpeta cartulinas de colo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carpeta de papel lust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carpeta acoclip color amarillo</w:t>
            </w:r>
          </w:p>
        </w:tc>
      </w:tr>
      <w:tr>
        <w:trPr>
          <w:trHeight w:val="6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encia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arpeta acoclip por alumno verd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a caja por curso con los implementos para laboratorio que contenga: toalla de papel, jabón líquido, toallas desinfectantes.</w:t>
            </w:r>
          </w:p>
        </w:tc>
      </w:tr>
      <w:tr>
        <w:trPr>
          <w:trHeight w:val="4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t de reglas (con transportador y escuadr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mp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gamento, tijeras, block de cartulina, block de papel lustre y de dibuj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peta plástica de color azul con el nombre del estudia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lumón de pizarra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lculadora básica </w:t>
            </w:r>
          </w:p>
        </w:tc>
      </w:tr>
      <w:tr>
        <w:trPr>
          <w:trHeight w:val="2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é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peta acoclip color a elecció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</w:rPr>
        <w:t>*NOTA: CONSIDERAR QUE EN EL CALENDARIO DE EVALUACIONES PUEDEN SOLICITAR MATERIALES QUE NO APARECEN EN LA LISTA*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6540</wp:posOffset>
          </wp:positionH>
          <wp:positionV relativeFrom="paragraph">
            <wp:posOffset>-106680</wp:posOffset>
          </wp:positionV>
          <wp:extent cx="704215" cy="652780"/>
          <wp:effectExtent l="0" t="0" r="0" b="0"/>
          <wp:wrapNone/>
          <wp:docPr id="1" name="Imagen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</w:rPr>
      <w:t xml:space="preserve"> </w:t>
    </w:r>
    <w:r>
      <w:rPr>
        <w:rFonts w:cs="Arial"/>
        <w:b/>
        <w:sz w:val="20"/>
      </w:rPr>
      <w:t xml:space="preserve">Escuela Particular N°2390 </w:t>
    </w:r>
  </w:p>
  <w:p>
    <w:pPr>
      <w:pStyle w:val="Normal"/>
      <w:tabs>
        <w:tab w:val="clear" w:pos="708"/>
        <w:tab w:val="left" w:pos="5070" w:leader="none"/>
      </w:tabs>
      <w:spacing w:lineRule="auto" w:line="240" w:before="0" w:after="0"/>
      <w:ind w:firstLine="708"/>
      <w:jc w:val="both"/>
      <w:rPr/>
    </w:pPr>
    <w:r>
      <w:rPr>
        <w:rFonts w:cs="Calibri"/>
        <w:b/>
        <w:sz w:val="20"/>
      </w:rPr>
      <w:t xml:space="preserve"> </w:t>
    </w:r>
    <w:r>
      <w:rPr>
        <w:rFonts w:cs="Arial"/>
        <w:b/>
        <w:sz w:val="20"/>
      </w:rPr>
      <w:t>Santa María de Guadalupe</w:t>
    </w:r>
  </w:p>
  <w:p>
    <w:pPr>
      <w:pStyle w:val="Normal"/>
      <w:tabs>
        <w:tab w:val="clear" w:pos="708"/>
        <w:tab w:val="left" w:pos="5070" w:leader="none"/>
      </w:tabs>
      <w:spacing w:lineRule="auto" w:line="240" w:before="0" w:after="0"/>
      <w:jc w:val="both"/>
      <w:rPr/>
    </w:pPr>
    <w:r>
      <w:rPr>
        <w:rFonts w:cs="Calibri"/>
        <w:b/>
        <w:sz w:val="20"/>
      </w:rPr>
      <w:t xml:space="preserve">                 </w:t>
    </w:r>
    <w:r>
      <w:rPr>
        <w:rFonts w:cs="Arial"/>
        <w:b/>
        <w:sz w:val="20"/>
      </w:rPr>
      <w:t>Segundo Básico</w:t>
      <w:tab/>
    </w:r>
  </w:p>
  <w:p>
    <w:pPr>
      <w:pStyle w:val="Normal"/>
      <w:spacing w:lineRule="auto" w:line="240" w:before="0" w:after="0"/>
      <w:jc w:val="both"/>
      <w:rPr/>
    </w:pPr>
    <w:r>
      <w:rPr>
        <w:rFonts w:cs="Calibri"/>
        <w:b/>
        <w:sz w:val="20"/>
      </w:rPr>
      <w:t xml:space="preserve">                </w:t>
    </w:r>
    <w:r>
      <w:rPr>
        <w:rFonts w:cs="Arial"/>
        <w:b/>
        <w:sz w:val="20"/>
      </w:rPr>
      <w:tab/>
      <w:tab/>
      <w:tab/>
      <w:tab/>
      <w:tab/>
      <w:tab/>
      <w:tab/>
      <w:t>Enseñar, Educar, Evangeliz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06:00Z</dcterms:created>
  <dc:creator>Valeska Alejandra Pulgar Cortez</dc:creator>
  <dc:description/>
  <cp:keywords/>
  <dc:language>en-US</dc:language>
  <cp:lastModifiedBy>Romina Francisca Cornou Pizarro</cp:lastModifiedBy>
  <cp:lastPrinted>2023-12-11T08:32:00Z</cp:lastPrinted>
  <dcterms:modified xsi:type="dcterms:W3CDTF">2023-12-11T13:34:00Z</dcterms:modified>
  <cp:revision>8</cp:revision>
  <dc:subject/>
  <dc:title/>
</cp:coreProperties>
</file>