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sta de Útiles 3° Básico - Año 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college matemática de 5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 Lec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college matemática de 5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2 cuadernos college matemática de 5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 lógico mat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college matemática de 5mm 100 hj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orrado con papel de regalo a elección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ción catól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college matemática de 5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college matemática de 5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college matemática de 5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college matemática de 5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>1 cuaderno college matemática de 5mm 100 hjs.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cuadernos de pauta entera (1 para cada semestre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n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college matemática de 5mm 100 hjs.</w:t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oquera de dibujo grand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eriales de uso diario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Estu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ápiz grafito, lápiz bicolor, lápices de colores, goma, tijeras punta roma, regla de 20 cm, pegamento en barra, sacapunta con contenedor, un plumón de pizarra punta fin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br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 cuaderno pequeño forrado de celeste o la libreta del Colegi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for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lusa/camisa blanca, jumper azul marino/ pantalón de colegio gris, zapato negro, corbatín/corbata del Colegio, delantal de cuadros azul/cotona café, chaleco azul marino o polerón azul marino. TODO MARCADO CON EL NOMBRE Y APELLIDO DEL ESTUDIANT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Educación física y sal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zo del colegio, polera blanca del colegio, zapatil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tiles de higiene personal (desodorante, jabón, toalla de man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iderar bloqueador solar, botella de agua y jockey en los meses de calo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ecturas  Complementar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461"/>
        <w:gridCol w:w="220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Nombre de lib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Aut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Editorial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l secuestro de la bibliotec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argareth Mah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faguar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l lugar más bonito del mun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nn Camer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faguar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a historia de Man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na María del Rí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faguar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Seguiremos siendo amigos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Paula Dazinger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faguar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a cabaña en el árbo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Gillian Cro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faguar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os sueños mágicos de Barto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auricio Pared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faguar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8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 que se solicitarán durante el añ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diccionario de lengua españ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arpeta color rojo con acocl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lock cuadriculado prepicado perforado tamaño ofi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forro color rojo para cuaderno de asigna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tacadores (al menos 3 colores)</w:t>
            </w:r>
          </w:p>
        </w:tc>
      </w:tr>
      <w:tr>
        <w:trPr>
          <w:trHeight w:val="47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y Tecnologí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block medium 1/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Témp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Mezclador de témpera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pinceles, vaso, paño para limpi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cuarel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ayon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lápices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ápices grafito 2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umones permanentes de diferentes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goma ev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papel lust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cartul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astic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ijer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lock de papel entretenido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pel de volantín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pliego de cartul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pliego de papel kraf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egamento en barra, cola fría y silicona líquida</w:t>
            </w:r>
          </w:p>
        </w:tc>
      </w:tr>
      <w:tr>
        <w:trPr>
          <w:trHeight w:val="1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Un instrumento musical a elección:</w:t>
              <w:br/>
              <w:t>Flauta / Metalófono / Melódica /Guitarra o ukelele / Teclado</w:t>
            </w:r>
          </w:p>
        </w:tc>
      </w:tr>
      <w:tr>
        <w:trPr>
          <w:trHeight w:val="16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diam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cuadernillo hojas matemá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0 hojas mili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cartulinas de col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lus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acoclip color amarillo</w:t>
            </w:r>
          </w:p>
        </w:tc>
      </w:tr>
      <w:tr>
        <w:trPr>
          <w:trHeight w:val="6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rpeta acoclip por alumno verd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a caja por curso con los implementos para laboratorio que contenga: toalla de papel, jabón líquido, toallas desinfectantes.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t de reglas (con transportador y escuadr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gamento, tijeras, block de cartulina, block de papel lustre y de dibuj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plástica de color azul con el nombre del estudi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caja de plasticina 12 col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umón de pizarra.  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acoclip color a elec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</w:rPr>
        <w:t>*NOTA: CONSIDERAR QUE EN EL CALENDARIO DE EVALUACIONES PUEDEN SOLICITAR MATERIALES QUE NO APARECEN EN LA LISTA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06680</wp:posOffset>
          </wp:positionV>
          <wp:extent cx="704215" cy="652780"/>
          <wp:effectExtent l="0" t="0" r="0" b="0"/>
          <wp:wrapNone/>
          <wp:docPr id="1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 xml:space="preserve">Escuela Particular N°2390 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ind w:firstLine="708"/>
      <w:jc w:val="both"/>
      <w:rPr/>
    </w:pP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>Santa María de Guadalupe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 </w:t>
    </w:r>
    <w:r>
      <w:rPr>
        <w:rFonts w:cs="Arial"/>
        <w:b/>
        <w:sz w:val="20"/>
      </w:rPr>
      <w:t>Segundo Básico</w:t>
      <w:tab/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</w:t>
    </w:r>
    <w:r>
      <w:rPr>
        <w:rFonts w:cs="Arial"/>
        <w:b/>
        <w:sz w:val="20"/>
      </w:rPr>
      <w:tab/>
      <w:tab/>
      <w:tab/>
      <w:tab/>
      <w:tab/>
      <w:tab/>
      <w:tab/>
      <w:t>Enseñar, Educar, Evangeli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Valeska Alejandra Pulgar Cortez</dc:creator>
  <dc:description/>
  <cp:keywords/>
  <dc:language>en-US</dc:language>
  <cp:lastModifiedBy>Romina Francisca Cornou Pizarro</cp:lastModifiedBy>
  <cp:lastPrinted>2023-12-11T07:55:00Z</cp:lastPrinted>
  <dcterms:modified xsi:type="dcterms:W3CDTF">2023-12-11T13:34:00Z</dcterms:modified>
  <cp:revision>4</cp:revision>
  <dc:subject/>
  <dc:title/>
</cp:coreProperties>
</file>