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3725355"/>
      <w:bookmarkStart w:id="1" w:name="_Hlk73725355"/>
      <w:bookmarkEnd w:id="1"/>
    </w:p>
    <w:p>
      <w:pPr>
        <w:pStyle w:val="Normal"/>
        <w:spacing w:before="0" w:after="0"/>
        <w:ind w:left="-5" w:hanging="10"/>
        <w:rPr>
          <w:b/>
          <w:b/>
        </w:rPr>
      </w:pPr>
      <w:bookmarkStart w:id="2" w:name="_Hlk73725355"/>
      <w:bookmarkEnd w:id="2"/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EVALUACIÓN DIAGNÓSTICA DE MÚSICA  </w:t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SEGUNDO BÁSICO 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365760</wp:posOffset>
                </wp:positionV>
                <wp:extent cx="259080" cy="160020"/>
                <wp:effectExtent l="0" t="0" r="0" b="0"/>
                <wp:wrapSquare wrapText="bothSides"/>
                <wp:docPr id="1" name="Group 7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60200"/>
                          <a:chOff x="0" y="0"/>
                          <a:chExt cx="259200" cy="160200"/>
                        </a:xfrm>
                      </wpg:grpSpPr>
                      <pic:pic xmlns:pic="http://schemas.openxmlformats.org/drawingml/2006/picture">
                        <pic:nvPicPr>
                          <pic:cNvPr id="0" name="Picture 60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2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20" y="2520"/>
                            <a:ext cx="51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31" style="position:absolute;margin-left:57pt;margin-top:28.8pt;width:20.4pt;height:12.6pt" coordorigin="1140,576" coordsize="408,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09" stroked="f" o:allowincell="f" style="position:absolute;left:1140;top:576;width:407;height:19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3;top:580;width:80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Nombre: </w:t>
      </w:r>
    </w:p>
    <w:tbl>
      <w:tblPr>
        <w:tblW w:w="9492" w:type="dxa"/>
        <w:jc w:val="left"/>
        <w:tblInd w:w="-219" w:type="dxa"/>
        <w:tblLayout w:type="fixed"/>
        <w:tblCellMar>
          <w:top w:w="11" w:type="dxa"/>
          <w:left w:w="106" w:type="dxa"/>
          <w:bottom w:w="0" w:type="dxa"/>
          <w:right w:w="115" w:type="dxa"/>
        </w:tblCellMar>
      </w:tblPr>
      <w:tblGrid>
        <w:gridCol w:w="287"/>
        <w:gridCol w:w="285"/>
        <w:gridCol w:w="288"/>
        <w:gridCol w:w="286"/>
        <w:gridCol w:w="288"/>
        <w:gridCol w:w="288"/>
        <w:gridCol w:w="286"/>
        <w:gridCol w:w="289"/>
        <w:gridCol w:w="286"/>
        <w:gridCol w:w="288"/>
        <w:gridCol w:w="286"/>
        <w:gridCol w:w="288"/>
        <w:gridCol w:w="288"/>
        <w:gridCol w:w="2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A. Identificar sonidos y fuentes sonoras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A. Reconocer características del sonido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A. Indicar instrumentos musicales según su estructura. </w:t>
      </w:r>
    </w:p>
    <w:p>
      <w:pPr>
        <w:pStyle w:val="Normal"/>
        <w:spacing w:before="0" w:after="1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1 - Marca una X sobre la letra de la alternativa correcta.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8980" w:type="dxa"/>
        <w:jc w:val="left"/>
        <w:tblInd w:w="-220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8980"/>
      </w:tblGrid>
      <w:tr>
        <w:trPr>
          <w:trHeight w:val="3428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A-¿Cuál de los siguientes elementos emite un sonido? </w:t>
            </w:r>
          </w:p>
          <w:p>
            <w:pPr>
              <w:pStyle w:val="Normal"/>
              <w:spacing w:lineRule="auto" w:line="240" w:before="0" w:after="0"/>
              <w:ind w:left="72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490" w:leader="none"/>
                <w:tab w:val="center" w:pos="8122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49960"/>
                  <wp:effectExtent l="0" t="0" r="0" b="0"/>
                  <wp:docPr id="2" name="Pictur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90295" cy="1090295"/>
                  <wp:effectExtent l="0" t="0" r="0" b="0"/>
                  <wp:docPr id="3" name="Pictur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ab/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00" cy="1113155"/>
                  <wp:effectExtent l="0" t="0" r="0" b="0"/>
                  <wp:docPr id="4" name="Pictur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eastAsia="Arial" w:cs="Arial" w:ascii="Arial" w:hAnsi="Arial"/>
                <w:sz w:val="32"/>
              </w:rPr>
              <w:t xml:space="preserve">A                                B                                   C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3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0"/>
              <w:ind w:left="36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B- ¿Cuál de los siguientes sonidos proviene de una fuente sonora natural?  </w:t>
            </w:r>
          </w:p>
          <w:p>
            <w:pPr>
              <w:pStyle w:val="Normal"/>
              <w:tabs>
                <w:tab w:val="clear" w:pos="708"/>
                <w:tab w:val="center" w:pos="6324" w:leader="none"/>
                <w:tab w:val="center" w:pos="7999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23925"/>
                  <wp:effectExtent l="0" t="0" r="0" b="0"/>
                  <wp:docPr id="5" name="Pictur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4895" cy="941705"/>
                  <wp:effectExtent l="0" t="0" r="0" b="0"/>
                  <wp:docPr id="6" name="Pictur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ab/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2035" cy="1154430"/>
                  <wp:effectExtent l="0" t="0" r="0" b="0"/>
                  <wp:docPr id="7" name="Pictur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17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eastAsia="Arial" w:cs="Arial" w:ascii="Arial" w:hAnsi="Arial"/>
                <w:sz w:val="32"/>
              </w:rPr>
              <w:t xml:space="preserve">A                             B                                    C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7"/>
        <w:ind w:left="-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2780" cy="2635885"/>
                <wp:effectExtent l="0" t="0" r="0" b="0"/>
                <wp:docPr id="8" name="Group 5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2640" cy="2635920"/>
                          <a:chOff x="0" y="0"/>
                          <a:chExt cx="5732640" cy="2635920"/>
                        </a:xfrm>
                      </wpg:grpSpPr>
                      <wps:wsp>
                        <wps:cNvSpPr txBox="1"/>
                        <wps:spPr>
                          <a:xfrm>
                            <a:off x="59760" y="9360"/>
                            <a:ext cx="14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9360"/>
                            <a:ext cx="65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9360"/>
                            <a:ext cx="111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360"/>
                            <a:ext cx="2126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¿Cuál de las siguien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9360"/>
                            <a:ext cx="3832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imágenes produce un sonido agradabl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09520"/>
                            <a:ext cx="920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>escucha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0952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40896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81548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815480"/>
                            <a:ext cx="166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815480"/>
                            <a:ext cx="497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815480"/>
                            <a:ext cx="221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815480"/>
                            <a:ext cx="829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181548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181548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97820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177280"/>
                            <a:ext cx="995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177280"/>
                            <a:ext cx="1792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A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2177280"/>
                            <a:ext cx="388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177280"/>
                            <a:ext cx="2013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B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2177280"/>
                            <a:ext cx="222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2177280"/>
                            <a:ext cx="14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217728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377440"/>
                            <a:ext cx="276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377440"/>
                            <a:ext cx="55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4798800" cy="9000"/>
                          </a:xfrm>
                          <a:custGeom>
                            <a:avLst/>
                            <a:gdLst>
                              <a:gd name="textAreaLeft" fmla="*/ 0 w 2720520"/>
                              <a:gd name="textAreaRight" fmla="*/ 2720880 w 27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077" h="9144">
                                <a:moveTo>
                                  <a:pt x="0" y="0"/>
                                </a:moveTo>
                                <a:lnTo>
                                  <a:pt x="5696077" y="0"/>
                                </a:lnTo>
                                <a:lnTo>
                                  <a:pt x="5696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560" cy="2567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455480"/>
                              <a:gd name="textAreaBottom" fmla="*/ 1455840 h 145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45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4582"/>
                                </a:lnTo>
                                <a:lnTo>
                                  <a:pt x="0" y="26245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92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72920"/>
                            <a:ext cx="4798800" cy="9000"/>
                          </a:xfrm>
                          <a:custGeom>
                            <a:avLst/>
                            <a:gdLst>
                              <a:gd name="textAreaLeft" fmla="*/ 0 w 2720520"/>
                              <a:gd name="textAreaRight" fmla="*/ 2720880 w 27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96077" h="9144">
                                <a:moveTo>
                                  <a:pt x="0" y="0"/>
                                </a:moveTo>
                                <a:lnTo>
                                  <a:pt x="5696077" y="0"/>
                                </a:lnTo>
                                <a:lnTo>
                                  <a:pt x="5696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5760"/>
                            <a:ext cx="7560" cy="2567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455480"/>
                              <a:gd name="textAreaBottom" fmla="*/ 1455840 h 1455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62458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624582"/>
                                </a:lnTo>
                                <a:lnTo>
                                  <a:pt x="0" y="26245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572920"/>
                            <a:ext cx="7560" cy="900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6080" y="979200"/>
                            <a:ext cx="115524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2040" y="950040"/>
                            <a:ext cx="114480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5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01880" y="605880"/>
                            <a:ext cx="83448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536" style="position:absolute;margin-left:0pt;margin-top:0pt;width:451.4pt;height:207.55pt" coordorigin="0,0" coordsize="9028,4151">
                <v:shape id="shape_0" stroked="f" o:allowincell="f" style="position:absolute;left:94;top:15;width:22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5;width:103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15;width:1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5;width:33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¿Cuál de las siguien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5;width:60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imágenes produce un sonido agradabl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30;width:1448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>escucha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330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644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2859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2859;width:26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2859;width:782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2859;width:3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859;width:130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2859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2859;width:521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115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3429;width:156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3429;width:2822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A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3429;width:610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3429;width:316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B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3429;width:3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3429;width:22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3429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3744;width:43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744;width: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641" coordsize="9144,9144" path="m0,0l9144,0l9144,9144l0,9144l0,0e" fillcolor="black" stroked="f" o:allowincell="f" style="position:absolute;left:0;top:0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2" coordsize="5696077,9144" path="m0,0l5696077,0l5696077,9144l0,9144l0,0e" fillcolor="black" stroked="f" o:allowincell="f" style="position:absolute;left:8;top:0;width:75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3" coordsize="9144,9144" path="m0,0l9144,0l9144,9144l0,9144l0,0e" fillcolor="black" stroked="f" o:allowincell="f" style="position:absolute;left:7565;top:0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4" coordsize="9144,2624582" path="m0,0l9144,0l9144,2624582l0,2624582l0,0e" fillcolor="black" stroked="f" o:allowincell="f" style="position:absolute;left:0;top:9;width:11;height:4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5" coordsize="9144,9144" path="m0,0l9144,0l9144,9144l0,9144l0,0e" fillcolor="black" stroked="f" o:allowincell="f" style="position:absolute;left:0;top:4052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6" coordsize="5696077,9144" path="m0,0l5696077,0l5696077,9144l0,9144l0,0e" fillcolor="black" stroked="f" o:allowincell="f" style="position:absolute;left:8;top:4052;width:75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7" coordsize="9144,2624582" path="m0,0l9144,0l9144,2624582l0,2624582l0,0e" fillcolor="black" stroked="f" o:allowincell="f" style="position:absolute;left:7565;top:9;width:11;height:40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648" coordsize="9144,9144" path="m0,0l9144,0l9144,9144l0,9144l0,0e" fillcolor="black" stroked="f" o:allowincell="f" style="position:absolute;left:7565;top:4052;width:1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748" stroked="f" o:allowincell="f" style="position:absolute;left:356;top:1542;width:1818;height:155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50" stroked="f" o:allowincell="f" style="position:absolute;left:3027;top:1496;width:1802;height:16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52" stroked="f" o:allowincell="f" style="position:absolute;left:5830;top:954;width:1313;height:215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rFonts w:eastAsia="Arial" w:cs="Arial" w:ascii="Arial" w:hAnsi="Arial"/>
          <w:sz w:val="28"/>
        </w:rPr>
        <w:t xml:space="preserve">2- Dibuja un instrumento musical correspondiente a la característica indicada. </w:t>
      </w:r>
    </w:p>
    <w:p>
      <w:pPr>
        <w:pStyle w:val="Normal"/>
        <w:spacing w:before="0" w:after="8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7"/>
        <w:gridCol w:w="299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cuerd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percusió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viento</w:t>
            </w:r>
          </w:p>
        </w:tc>
      </w:tr>
      <w:tr>
        <w:trPr>
          <w:trHeight w:val="53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8"/>
              <w:rPr/>
            </w:pPr>
            <w:r>
              <w:rPr/>
            </w:r>
          </w:p>
        </w:tc>
      </w:tr>
    </w:tbl>
    <w:p>
      <w:pPr>
        <w:pStyle w:val="Normal"/>
        <w:spacing w:before="0" w:after="88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</w:p>
    <w:sectPr>
      <w:headerReference w:type="default" r:id="rId16"/>
      <w:type w:val="nextPage"/>
      <w:pgSz w:w="12240" w:h="15840"/>
      <w:pgMar w:left="1800" w:right="1440" w:gutter="0" w:header="283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09550</wp:posOffset>
          </wp:positionH>
          <wp:positionV relativeFrom="paragraph">
            <wp:posOffset>11430</wp:posOffset>
          </wp:positionV>
          <wp:extent cx="635635" cy="60071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Escuela Particular N°2390</w:t>
    </w:r>
  </w:p>
  <w:p>
    <w:pPr>
      <w:pStyle w:val="Header"/>
      <w:rPr>
        <w:bCs/>
      </w:rPr>
    </w:pPr>
    <w:r>
      <w:rPr>
        <w:bCs/>
      </w:rPr>
      <w:t>Santa María de Guadalupe</w:t>
    </w:r>
  </w:p>
  <w:p>
    <w:pPr>
      <w:pStyle w:val="Header"/>
      <w:rPr>
        <w:bCs/>
      </w:rPr>
    </w:pPr>
    <w:r>
      <w:rPr>
        <w:bCs/>
      </w:rPr>
      <w:t>Miss Ana Luisa Riveros – Patricia Sepúlveda.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28:00Z</dcterms:created>
  <dc:creator>Cristian Vergara Gonzalez</dc:creator>
  <dc:description/>
  <cp:keywords/>
  <dc:language>en-US</dc:language>
  <cp:lastModifiedBy>Carolina Vicencio</cp:lastModifiedBy>
  <dcterms:modified xsi:type="dcterms:W3CDTF">2021-06-07T13:28:00Z</dcterms:modified>
  <cp:revision>2</cp:revision>
  <dc:subject/>
  <dc:title/>
</cp:coreProperties>
</file>