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4"/>
        </w:rPr>
        <w:t>“</w:t>
      </w:r>
      <w:r>
        <w:rPr>
          <w:sz w:val="20"/>
          <w:szCs w:val="24"/>
        </w:rPr>
        <w:t>Enseñar, Educar, Evangelizar”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755</wp:posOffset>
                </wp:positionH>
                <wp:positionV relativeFrom="paragraph">
                  <wp:posOffset>21590</wp:posOffset>
                </wp:positionV>
                <wp:extent cx="2546350" cy="308610"/>
                <wp:effectExtent l="5080" t="5080" r="5715" b="421005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s-CL" w:bidi="ar-SA"/>
                              </w:rPr>
                              <w:t xml:space="preserve">Miss – Patricia Sepúlveda Ana Luisa River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s-CL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s-CL" w:bidi="ar-SA"/>
                              </w:rPr>
                              <w:t xml:space="preserve">  1° Año Básico A-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stroked="t" o:allowincell="f" style="position:absolute;margin-left:285.65pt;margin-top:1.7pt;width:200.4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s-CL" w:bidi="ar-SA"/>
                        </w:rPr>
                        <w:t xml:space="preserve">Miss – Patricia Sepúlveda Ana Luisa River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s-CL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s-CL" w:bidi="ar-SA"/>
                        </w:rPr>
                        <w:t xml:space="preserve">  1° Año Básico A-B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386715</wp:posOffset>
                </wp:positionV>
                <wp:extent cx="6339840" cy="372110"/>
                <wp:effectExtent l="5080" t="5080" r="5715" b="5715"/>
                <wp:wrapNone/>
                <wp:docPr id="2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CL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s-CL" w:bidi="ar-SA"/>
                              </w:rPr>
                              <w:t xml:space="preserve">EVALUACIÓN DIAGNÓSTICA DE MATEMÁ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-4.9pt;margin-top:30.45pt;width:499.1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s-CL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s-CL" w:bidi="ar-SA"/>
                        </w:rPr>
                        <w:t xml:space="preserve">EVALUACIÓN DIAGNÓSTICA DE MATEMÁT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298450</wp:posOffset>
                </wp:positionV>
                <wp:extent cx="6518910" cy="457200"/>
                <wp:effectExtent l="5715" t="5080" r="4445" b="5080"/>
                <wp:wrapNone/>
                <wp:docPr id="3" name="Grupo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457200"/>
                          <a:chOff x="0" y="0"/>
                          <a:chExt cx="65188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224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0"/>
                              <a:ext cx="723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8280" y="0"/>
                              <a:ext cx="723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2960" y="0"/>
                            <a:ext cx="217224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0"/>
                              <a:ext cx="723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8280" y="0"/>
                              <a:ext cx="723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46640" y="0"/>
                            <a:ext cx="217224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0"/>
                              <a:ext cx="723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8280" y="0"/>
                              <a:ext cx="723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5228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0492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93" style="position:absolute;margin-left:-3.4pt;margin-top:23.5pt;width:513.3pt;height:36pt" coordorigin="-68,470" coordsize="10266,720">
                <v:group id="shape_0" alt="Group 5" style="position:absolute;left:-68;top:470;width:3421;height:720">
                  <v:group id="shape_0" alt="Group 6" style="position:absolute;left:-68;top:470;width:1140;height:720">
                    <v:rect id="shape_0" ID="Rectangle 7" fillcolor="white" stroked="t" o:allowincell="f" style="position:absolute;left:-68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" fillcolor="white" stroked="t" o:allowincell="f" style="position:absolute;left:-68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fillcolor="white" stroked="t" o:allowincell="f" style="position:absolute;left:-68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" fillcolor="white" stroked="t" o:allowincell="f" style="position:absolute;left:217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" fillcolor="white" stroked="t" o:allowincell="f" style="position:absolute;left:217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2" fillcolor="white" stroked="t" o:allowincell="f" style="position:absolute;left:217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3" fillcolor="white" stroked="t" o:allowincell="f" style="position:absolute;left:502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4" fillcolor="white" stroked="t" o:allowincell="f" style="position:absolute;left:502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5" fillcolor="white" stroked="t" o:allowincell="f" style="position:absolute;left:502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6" fillcolor="white" stroked="t" o:allowincell="f" style="position:absolute;left:787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7" fillcolor="white" stroked="t" o:allowincell="f" style="position:absolute;left:787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8" fillcolor="white" stroked="t" o:allowincell="f" style="position:absolute;left:787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19" style="position:absolute;left:1072;top:470;width:1140;height:720">
                    <v:rect id="shape_0" ID="Rectangle 20" fillcolor="white" stroked="t" o:allowincell="f" style="position:absolute;left:1072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1" fillcolor="white" stroked="t" o:allowincell="f" style="position:absolute;left:1072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2" fillcolor="white" stroked="t" o:allowincell="f" style="position:absolute;left:1072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3" fillcolor="white" stroked="t" o:allowincell="f" style="position:absolute;left:1357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4" fillcolor="white" stroked="t" o:allowincell="f" style="position:absolute;left:1357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" fillcolor="white" stroked="t" o:allowincell="f" style="position:absolute;left:1357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" fillcolor="white" stroked="t" o:allowincell="f" style="position:absolute;left:1642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" fillcolor="white" stroked="t" o:allowincell="f" style="position:absolute;left:1642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" fillcolor="white" stroked="t" o:allowincell="f" style="position:absolute;left:1642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" fillcolor="white" stroked="t" o:allowincell="f" style="position:absolute;left:1927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" fillcolor="white" stroked="t" o:allowincell="f" style="position:absolute;left:1927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" fillcolor="white" stroked="t" o:allowincell="f" style="position:absolute;left:1927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32" style="position:absolute;left:2213;top:470;width:1140;height:720">
                    <v:rect id="shape_0" ID="Rectangle 33" fillcolor="white" stroked="t" o:allowincell="f" style="position:absolute;left:2213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" fillcolor="white" stroked="t" o:allowincell="f" style="position:absolute;left:2213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" fillcolor="white" stroked="t" o:allowincell="f" style="position:absolute;left:2213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" fillcolor="white" stroked="t" o:allowincell="f" style="position:absolute;left:2498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7" fillcolor="white" stroked="t" o:allowincell="f" style="position:absolute;left:2498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8" fillcolor="white" stroked="t" o:allowincell="f" style="position:absolute;left:2498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9" fillcolor="white" stroked="t" o:allowincell="f" style="position:absolute;left:2783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0" fillcolor="white" stroked="t" o:allowincell="f" style="position:absolute;left:2783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1" fillcolor="white" stroked="t" o:allowincell="f" style="position:absolute;left:2783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2" fillcolor="white" stroked="t" o:allowincell="f" style="position:absolute;left:3068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3" fillcolor="white" stroked="t" o:allowincell="f" style="position:absolute;left:3068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4" fillcolor="white" stroked="t" o:allowincell="f" style="position:absolute;left:3068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45" style="position:absolute;left:3354;top:470;width:3421;height:720">
                  <v:group id="shape_0" alt="Group 46" style="position:absolute;left:3354;top:470;width:1140;height:720">
                    <v:rect id="shape_0" ID="Rectangle 47" fillcolor="white" stroked="t" o:allowincell="f" style="position:absolute;left:3354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8" fillcolor="white" stroked="t" o:allowincell="f" style="position:absolute;left:3354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9" fillcolor="white" stroked="t" o:allowincell="f" style="position:absolute;left:3354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0" fillcolor="white" stroked="t" o:allowincell="f" style="position:absolute;left:3639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1" fillcolor="white" stroked="t" o:allowincell="f" style="position:absolute;left:3639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2" fillcolor="white" stroked="t" o:allowincell="f" style="position:absolute;left:3639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3" fillcolor="white" stroked="t" o:allowincell="f" style="position:absolute;left:3924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4" fillcolor="white" stroked="t" o:allowincell="f" style="position:absolute;left:3924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5" fillcolor="white" stroked="t" o:allowincell="f" style="position:absolute;left:3924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6" fillcolor="white" stroked="t" o:allowincell="f" style="position:absolute;left:4209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7" fillcolor="white" stroked="t" o:allowincell="f" style="position:absolute;left:4209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8" fillcolor="white" stroked="t" o:allowincell="f" style="position:absolute;left:4209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59" style="position:absolute;left:4494;top:470;width:1140;height:720">
                    <v:rect id="shape_0" ID="Rectangle 60" fillcolor="white" stroked="t" o:allowincell="f" style="position:absolute;left:4494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1" fillcolor="white" stroked="t" o:allowincell="f" style="position:absolute;left:4494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2" fillcolor="white" stroked="t" o:allowincell="f" style="position:absolute;left:4494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3" fillcolor="white" stroked="t" o:allowincell="f" style="position:absolute;left:4779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4" fillcolor="white" stroked="t" o:allowincell="f" style="position:absolute;left:4779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5" fillcolor="white" stroked="t" o:allowincell="f" style="position:absolute;left:4779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6" fillcolor="white" stroked="t" o:allowincell="f" style="position:absolute;left:5064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7" fillcolor="white" stroked="t" o:allowincell="f" style="position:absolute;left:5064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8" fillcolor="white" stroked="t" o:allowincell="f" style="position:absolute;left:5064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9" fillcolor="white" stroked="t" o:allowincell="f" style="position:absolute;left:5349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0" fillcolor="white" stroked="t" o:allowincell="f" style="position:absolute;left:5349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1" fillcolor="white" stroked="t" o:allowincell="f" style="position:absolute;left:5349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72" style="position:absolute;left:5635;top:470;width:1141;height:720">
                    <v:rect id="shape_0" ID="Rectangle 73" fillcolor="white" stroked="t" o:allowincell="f" style="position:absolute;left:5635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4" fillcolor="white" stroked="t" o:allowincell="f" style="position:absolute;left:5635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5" fillcolor="white" stroked="t" o:allowincell="f" style="position:absolute;left:5635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6" fillcolor="white" stroked="t" o:allowincell="f" style="position:absolute;left:5920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7" fillcolor="white" stroked="t" o:allowincell="f" style="position:absolute;left:5920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8" fillcolor="white" stroked="t" o:allowincell="f" style="position:absolute;left:5920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9" fillcolor="white" stroked="t" o:allowincell="f" style="position:absolute;left:6205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0" fillcolor="white" stroked="t" o:allowincell="f" style="position:absolute;left:6205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1" fillcolor="white" stroked="t" o:allowincell="f" style="position:absolute;left:6205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2" fillcolor="white" stroked="t" o:allowincell="f" style="position:absolute;left:6490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3" fillcolor="white" stroked="t" o:allowincell="f" style="position:absolute;left:6490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4" fillcolor="white" stroked="t" o:allowincell="f" style="position:absolute;left:6490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85" style="position:absolute;left:6777;top:470;width:3421;height:720">
                  <v:group id="shape_0" alt="Group 86" style="position:absolute;left:6777;top:470;width:1140;height:720">
                    <v:rect id="shape_0" ID="Rectangle 87" fillcolor="white" stroked="t" o:allowincell="f" style="position:absolute;left:6777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8" fillcolor="white" stroked="t" o:allowincell="f" style="position:absolute;left:6777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9" fillcolor="white" stroked="t" o:allowincell="f" style="position:absolute;left:6777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0" fillcolor="white" stroked="t" o:allowincell="f" style="position:absolute;left:7062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1" fillcolor="white" stroked="t" o:allowincell="f" style="position:absolute;left:7062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2" fillcolor="white" stroked="t" o:allowincell="f" style="position:absolute;left:7062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3" fillcolor="white" stroked="t" o:allowincell="f" style="position:absolute;left:7347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4" fillcolor="white" stroked="t" o:allowincell="f" style="position:absolute;left:7347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5" fillcolor="white" stroked="t" o:allowincell="f" style="position:absolute;left:7347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6" fillcolor="white" stroked="t" o:allowincell="f" style="position:absolute;left:7632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7" fillcolor="white" stroked="t" o:allowincell="f" style="position:absolute;left:7632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8" fillcolor="white" stroked="t" o:allowincell="f" style="position:absolute;left:7632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99" style="position:absolute;left:7917;top:470;width:1140;height:720">
                    <v:rect id="shape_0" ID="Rectangle 100" fillcolor="white" stroked="t" o:allowincell="f" style="position:absolute;left:7917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1" fillcolor="white" stroked="t" o:allowincell="f" style="position:absolute;left:7917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2" fillcolor="white" stroked="t" o:allowincell="f" style="position:absolute;left:7917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3" fillcolor="white" stroked="t" o:allowincell="f" style="position:absolute;left:8202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4" fillcolor="white" stroked="t" o:allowincell="f" style="position:absolute;left:8202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5" fillcolor="white" stroked="t" o:allowincell="f" style="position:absolute;left:8202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6" fillcolor="white" stroked="t" o:allowincell="f" style="position:absolute;left:8487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7" fillcolor="white" stroked="t" o:allowincell="f" style="position:absolute;left:8487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8" fillcolor="white" stroked="t" o:allowincell="f" style="position:absolute;left:8487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9" fillcolor="white" stroked="t" o:allowincell="f" style="position:absolute;left:8772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0" fillcolor="white" stroked="t" o:allowincell="f" style="position:absolute;left:8772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1" fillcolor="white" stroked="t" o:allowincell="f" style="position:absolute;left:8772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112" style="position:absolute;left:9058;top:470;width:1140;height:720">
                    <v:rect id="shape_0" ID="Rectangle 113" fillcolor="white" stroked="t" o:allowincell="f" style="position:absolute;left:9058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4" fillcolor="white" stroked="t" o:allowincell="f" style="position:absolute;left:9058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5" fillcolor="white" stroked="t" o:allowincell="f" style="position:absolute;left:9058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6" fillcolor="white" stroked="t" o:allowincell="f" style="position:absolute;left:9343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7" fillcolor="white" stroked="t" o:allowincell="f" style="position:absolute;left:9343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8" fillcolor="white" stroked="t" o:allowincell="f" style="position:absolute;left:9343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9" fillcolor="white" stroked="t" o:allowincell="f" style="position:absolute;left:9628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20" fillcolor="white" stroked="t" o:allowincell="f" style="position:absolute;left:9628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21" fillcolor="white" stroked="t" o:allowincell="f" style="position:absolute;left:9628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22" fillcolor="white" stroked="t" o:allowincell="f" style="position:absolute;left:9913;top:71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23" fillcolor="white" stroked="t" o:allowincell="f" style="position:absolute;left:9913;top:95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24" fillcolor="white" stroked="t" o:allowincell="f" style="position:absolute;left:9913;top:470;width:28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 w:val="32"/>
          <w:szCs w:val="32"/>
        </w:rPr>
        <w:t>Nombre:</w:t>
      </w:r>
    </w:p>
    <w:p>
      <w:pPr>
        <w:pStyle w:val="Normal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rFonts w:cs="Calibri"/>
          <w:b/>
          <w:bCs/>
          <w:sz w:val="28"/>
          <w:szCs w:val="28"/>
        </w:rPr>
        <w:t>ITEM 1</w:t>
      </w:r>
      <w:r>
        <w:rPr>
          <w:rFonts w:cs="Calibri"/>
          <w:sz w:val="32"/>
          <w:szCs w:val="32"/>
        </w:rPr>
        <w:t xml:space="preserve">- </w:t>
      </w:r>
      <w:r>
        <w:rPr>
          <w:rFonts w:cs="Calibri"/>
          <w:b/>
          <w:bCs/>
          <w:sz w:val="32"/>
          <w:szCs w:val="32"/>
        </w:rPr>
        <w:t>Dictado: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rFonts w:cs="Arial" w:ascii="Arial" w:hAnsi="Arial"/>
          <w:sz w:val="32"/>
          <w:szCs w:val="32"/>
        </w:rPr>
        <w:t xml:space="preserve">a) _____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b) _____ 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rFonts w:cs="Arial" w:ascii="Arial" w:hAnsi="Arial"/>
          <w:sz w:val="32"/>
          <w:szCs w:val="32"/>
        </w:rPr>
        <w:t>c) _____                                d) _____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rFonts w:cs="Arial" w:ascii="Arial" w:hAnsi="Arial"/>
          <w:sz w:val="32"/>
          <w:szCs w:val="32"/>
        </w:rPr>
        <w:t>e) _____                                f) _____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g) _____</w:t>
      </w:r>
    </w:p>
    <w:p>
      <w:pPr>
        <w:pStyle w:val="Normal"/>
        <w:tabs>
          <w:tab w:val="clear" w:pos="708"/>
          <w:tab w:val="left" w:pos="1273" w:leader="none"/>
        </w:tabs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- Encierra en grupos de 10.</w:t>
      </w:r>
    </w:p>
    <w:p>
      <w:pPr>
        <w:pStyle w:val="Normal"/>
        <w:tabs>
          <w:tab w:val="clear" w:pos="708"/>
          <w:tab w:val="left" w:pos="1273" w:leader="none"/>
        </w:tabs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rFonts w:cs="Calibri"/>
          <w:b/>
          <w:bCs/>
          <w:sz w:val="32"/>
          <w:szCs w:val="32"/>
        </w:rPr>
        <w:t>Luego, cuenta y escribe el número que corresponde:</w:t>
      </w:r>
    </w:p>
    <w:p>
      <w:pPr>
        <w:pStyle w:val="Normal"/>
        <w:tabs>
          <w:tab w:val="clear" w:pos="708"/>
          <w:tab w:val="left" w:pos="1273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07685" cy="4820285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01" t="43765" r="40313" b="2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3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273" w:leader="none"/>
        </w:tabs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rFonts w:cs="Calibri"/>
          <w:b/>
          <w:bCs/>
          <w:sz w:val="28"/>
          <w:szCs w:val="28"/>
        </w:rPr>
        <w:t>3- Responde: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)-</w:t>
      </w:r>
      <w:r>
        <w:rPr>
          <w:b/>
          <w:bCs/>
          <w:sz w:val="28"/>
          <w:szCs w:val="28"/>
        </w:rPr>
        <w:t>Si cuentas de 5 en 5, partiendo de 90, marca la secuencia</w:t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correcta.</w:t>
      </w:r>
    </w:p>
    <w:p>
      <w:pPr>
        <w:pStyle w:val="Normal"/>
        <w:tabs>
          <w:tab w:val="clear" w:pos="708"/>
          <w:tab w:val="left" w:pos="1273" w:leader="none"/>
        </w:tabs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33720" cy="123571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77" t="30497" r="20760" b="5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3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b/>
          <w:bCs/>
          <w:sz w:val="28"/>
          <w:szCs w:val="28"/>
        </w:rPr>
        <w:t>b)-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ncierra la letra correcta.</w:t>
      </w:r>
    </w:p>
    <w:p>
      <w:pPr>
        <w:pStyle w:val="Normal"/>
        <w:tabs>
          <w:tab w:val="clear" w:pos="708"/>
          <w:tab w:val="left" w:pos="1273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96180" cy="1097280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75" t="74473" r="19479" b="1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El número” sesenta y ocho” e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b/>
          <w:bCs/>
          <w:sz w:val="28"/>
          <w:szCs w:val="28"/>
          <w:lang w:val="en-US" w:eastAsia="en-US"/>
        </w:rPr>
        <w:t>4- Completa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con los números que faltan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 + 30 = ________________</w:t>
      </w:r>
    </w:p>
    <w:p>
      <w:pPr>
        <w:pStyle w:val="Prrafodelista"/>
        <w:tabs>
          <w:tab w:val="clear" w:pos="708"/>
          <w:tab w:val="left" w:pos="1273" w:leader="none"/>
        </w:tabs>
        <w:ind w:left="1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+ 3 = ________________</w:t>
      </w:r>
    </w:p>
    <w:p>
      <w:pPr>
        <w:pStyle w:val="Prrafodelist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+ 9 = 39  </w:t>
      </w:r>
    </w:p>
    <w:p>
      <w:pPr>
        <w:pStyle w:val="Prrafodelist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 y 2 suman 32</w:t>
      </w:r>
    </w:p>
    <w:p>
      <w:pPr>
        <w:pStyle w:val="Prrafodelist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 y 5 suman ___________</w:t>
      </w:r>
    </w:p>
    <w:p>
      <w:pPr>
        <w:pStyle w:val="Prrafodelist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y 20 suman ____________</w:t>
      </w:r>
    </w:p>
    <w:p>
      <w:pPr>
        <w:pStyle w:val="Prrafodelist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 y 8 suman 28 </w:t>
      </w:r>
    </w:p>
    <w:p>
      <w:pPr>
        <w:pStyle w:val="Prrafodelist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 y 6 suman 36</w:t>
      </w:r>
    </w:p>
    <w:p>
      <w:pPr>
        <w:pStyle w:val="Normal"/>
        <w:tabs>
          <w:tab w:val="clear" w:pos="708"/>
          <w:tab w:val="left" w:pos="1273" w:leader="none"/>
        </w:tabs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Completa los espacios en blanco.</w:t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7860" cy="3796030"/>
            <wp:effectExtent l="0" t="0" r="0" b="0"/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60" t="45492" r="63754" b="3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Resoluciones de problemas.</w:t>
      </w:r>
      <w:r>
        <w:rPr>
          <w:lang w:val="en-US" w:eastAsia="en-US"/>
        </w:rPr>
        <w:drawing>
          <wp:inline distT="0" distB="0" distL="0" distR="0">
            <wp:extent cx="4944110" cy="4813300"/>
            <wp:effectExtent l="0" t="0" r="0" b="0"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92" t="38799" r="40936" b="2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 Responden el siguiente desafío:</w:t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89930" cy="5054600"/>
            <wp:effectExtent l="0" t="0" r="0" b="0"/>
            <wp:docPr id="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424" t="46156" r="40313" b="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Descompone los siguientes números en forma aditiva:</w:t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29460" cy="4250055"/>
            <wp:effectExtent l="0" t="0" r="0" b="0"/>
            <wp:docPr id="10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946" t="57210" r="54784" b="1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964055" cy="4512945"/>
            <wp:effectExtent l="0" t="0" r="0" b="0"/>
            <wp:docPr id="1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524" t="54498" r="44721" b="1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b/>
          <w:bCs/>
          <w:sz w:val="28"/>
          <w:szCs w:val="28"/>
        </w:rPr>
        <w:t>9-</w:t>
      </w:r>
      <w:r>
        <w:rPr/>
        <w:t xml:space="preserve"> Resuelve el acertijo 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1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TIENE DIENTES Y NO COME, TIENE BARBA Y NO ES HOMBRE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4425315"/>
            <wp:effectExtent l="0" t="0" r="0" b="0"/>
            <wp:docPr id="1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014" t="46176" r="61339" b="1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12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73" w:leader="none"/>
        </w:tabs>
        <w:spacing w:before="0" w:after="160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88845" cy="1562735"/>
            <wp:effectExtent l="0" t="0" r="0" b="0"/>
            <wp:docPr id="1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2240" w:h="20160"/>
      <w:pgMar w:left="1701" w:right="132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447675" cy="466725"/>
          <wp:effectExtent l="0" t="0" r="0" b="0"/>
          <wp:wrapNone/>
          <wp:docPr id="14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6"/>
        <w:szCs w:val="16"/>
      </w:rPr>
      <w:t xml:space="preserve">                   </w:t>
    </w:r>
    <w:r>
      <w:rPr/>
      <w:t xml:space="preserve">Escuela Particular N°2390 </w:t>
    </w:r>
  </w:p>
  <w:p>
    <w:pPr>
      <w:pStyle w:val="Normal"/>
      <w:spacing w:before="0" w:after="0"/>
      <w:rPr/>
    </w:pPr>
    <w:r>
      <w:rPr>
        <w:rFonts w:eastAsia="Calibri" w:cs="Calibri"/>
      </w:rPr>
      <w:t xml:space="preserve">              </w:t>
    </w:r>
    <w:r>
      <w:rPr/>
      <w:t>Santa María de Guadalupe</w:t>
    </w:r>
    <w:r>
      <w:rPr>
        <w:rFonts w:cs="Arial"/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5Car">
    <w:name w:val="Título 5 Car"/>
    <w:qFormat/>
    <w:rPr>
      <w:rFonts w:ascii="Cambria" w:hAnsi="Cambria" w:eastAsia="Times New Roman" w:cs="Times New Roman"/>
      <w:caps/>
      <w:color w:val="365F91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color w:val="244061"/>
    </w:rPr>
  </w:style>
  <w:style w:type="character" w:styleId="Ttulo8Car">
    <w:name w:val="Título 8 C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244061"/>
    </w:rPr>
  </w:style>
  <w:style w:type="character" w:styleId="TtuloCar">
    <w:name w:val="Título C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tuloCar">
    <w:name w:val="Subtítulo C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color w:val="1F497D"/>
      <w:sz w:val="24"/>
      <w:szCs w:val="24"/>
    </w:rPr>
  </w:style>
  <w:style w:type="character" w:styleId="CitadestacadaCar">
    <w:name w:val="Cita destacada C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1F497D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er">
    <w:name w:val="Footer"/>
    <w:basedOn w:val="Normal"/>
    <w:pPr/>
    <w:rPr/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8:00Z</dcterms:created>
  <dc:creator>Jose Herrera</dc:creator>
  <dc:description/>
  <cp:keywords/>
  <dc:language>en-US</dc:language>
  <cp:lastModifiedBy>Carolina Vicencio</cp:lastModifiedBy>
  <dcterms:modified xsi:type="dcterms:W3CDTF">2021-06-07T13:28:00Z</dcterms:modified>
  <cp:revision>2</cp:revision>
  <dc:subject/>
  <dc:title/>
</cp:coreProperties>
</file>