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-155575</wp:posOffset>
                </wp:positionV>
                <wp:extent cx="3234690" cy="602615"/>
                <wp:effectExtent l="5080" t="5715" r="5715" b="5080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s-CL" w:bidi="ar-SA"/>
                              </w:rPr>
                              <w:t>Miss o Profesor: Evelyn Silva- Romina Gaj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urso: 1°A Y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259.3pt;margin-top:-12.25pt;width:254.6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s-CL" w:bidi="ar-SA"/>
                        </w:rPr>
                        <w:t>Miss o Profesor: Evelyn Silva- Romina Gajar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urso: 1°A Y 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0</wp:posOffset>
                </wp:positionH>
                <wp:positionV relativeFrom="paragraph">
                  <wp:posOffset>-41275</wp:posOffset>
                </wp:positionV>
                <wp:extent cx="3716020" cy="686435"/>
                <wp:effectExtent l="0" t="0" r="0" b="0"/>
                <wp:wrapNone/>
                <wp:docPr id="2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686520"/>
                          <a:chOff x="0" y="0"/>
                          <a:chExt cx="371592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0200" y="343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28pt;margin-top:-3.25pt;width:292.6pt;height:54.05pt" coordorigin="-560,-65" coordsize="5852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-65;width:416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7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Enseñar, Educar, Evangelizar”</w:t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</wp:posOffset>
                </wp:positionH>
                <wp:positionV relativeFrom="paragraph">
                  <wp:posOffset>196850</wp:posOffset>
                </wp:positionV>
                <wp:extent cx="6044565" cy="497205"/>
                <wp:effectExtent l="5715" t="5715" r="5080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VALUACIÓN DIAGNÓSTICA HIS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38.05pt;margin-top:15.5pt;width:475.9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VALUACIÓN DIAGNÓSTICA HISTO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TextBodyInden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219075</wp:posOffset>
                </wp:positionV>
                <wp:extent cx="6441440" cy="457200"/>
                <wp:effectExtent l="5715" t="5080" r="4445" b="5080"/>
                <wp:wrapNone/>
                <wp:docPr id="4" name="Grupo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457200"/>
                          <a:chOff x="0" y="0"/>
                          <a:chExt cx="6441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740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95160" y="0"/>
                            <a:ext cx="21463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1360" y="0"/>
                              <a:ext cx="714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2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5228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30492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0"/>
                                <a:ext cx="178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82" style="position:absolute;margin-left:15.25pt;margin-top:17.25pt;width:507.2pt;height:36.05pt" coordorigin="305,345" coordsize="10144,721">
                <v:group id="shape_0" alt="Group 245" style="position:absolute;left:305;top:345;width:3380;height:721">
                  <v:group id="shape_0" alt="Group 246" style="position:absolute;left:305;top:345;width:1126;height:721">
                    <v:rect id="shape_0" ID="Rectangle 247" fillcolor="white" stroked="t" o:allowincell="f" style="position:absolute;left:305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8" fillcolor="white" stroked="t" o:allowincell="f" style="position:absolute;left:305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9" fillcolor="white" stroked="t" o:allowincell="f" style="position:absolute;left:305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0" fillcolor="white" stroked="t" o:allowincell="f" style="position:absolute;left:586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1" fillcolor="white" stroked="t" o:allowincell="f" style="position:absolute;left:586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2" fillcolor="white" stroked="t" o:allowincell="f" style="position:absolute;left:586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3" fillcolor="white" stroked="t" o:allowincell="f" style="position:absolute;left:868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4" fillcolor="white" stroked="t" o:allowincell="f" style="position:absolute;left:868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5" fillcolor="white" stroked="t" o:allowincell="f" style="position:absolute;left:868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6" fillcolor="white" stroked="t" o:allowincell="f" style="position:absolute;left:1150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7" fillcolor="white" stroked="t" o:allowincell="f" style="position:absolute;left:1150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8" fillcolor="white" stroked="t" o:allowincell="f" style="position:absolute;left:1150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59" style="position:absolute;left:1432;top:345;width:1126;height:721">
                    <v:rect id="shape_0" ID="Rectangle 260" fillcolor="white" stroked="t" o:allowincell="f" style="position:absolute;left:1432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1" fillcolor="white" stroked="t" o:allowincell="f" style="position:absolute;left:1432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2" fillcolor="white" stroked="t" o:allowincell="f" style="position:absolute;left:1432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3" fillcolor="white" stroked="t" o:allowincell="f" style="position:absolute;left:1713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4" fillcolor="white" stroked="t" o:allowincell="f" style="position:absolute;left:1713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5" fillcolor="white" stroked="t" o:allowincell="f" style="position:absolute;left:1713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6" fillcolor="white" stroked="t" o:allowincell="f" style="position:absolute;left:1995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7" fillcolor="white" stroked="t" o:allowincell="f" style="position:absolute;left:1995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8" fillcolor="white" stroked="t" o:allowincell="f" style="position:absolute;left:1995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9" fillcolor="white" stroked="t" o:allowincell="f" style="position:absolute;left:2277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0" fillcolor="white" stroked="t" o:allowincell="f" style="position:absolute;left:2277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1" fillcolor="white" stroked="t" o:allowincell="f" style="position:absolute;left:2277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72" style="position:absolute;left:2559;top:345;width:1126;height:721">
                    <v:rect id="shape_0" ID="Rectangle 273" fillcolor="white" stroked="t" o:allowincell="f" style="position:absolute;left:2559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4" fillcolor="white" stroked="t" o:allowincell="f" style="position:absolute;left:2559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5" fillcolor="white" stroked="t" o:allowincell="f" style="position:absolute;left:2559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6" fillcolor="white" stroked="t" o:allowincell="f" style="position:absolute;left:2840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7" fillcolor="white" stroked="t" o:allowincell="f" style="position:absolute;left:2840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8" fillcolor="white" stroked="t" o:allowincell="f" style="position:absolute;left:2840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79" fillcolor="white" stroked="t" o:allowincell="f" style="position:absolute;left:3122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0" fillcolor="white" stroked="t" o:allowincell="f" style="position:absolute;left:3122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1" fillcolor="white" stroked="t" o:allowincell="f" style="position:absolute;left:3122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2" fillcolor="white" stroked="t" o:allowincell="f" style="position:absolute;left:3404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3" fillcolor="white" stroked="t" o:allowincell="f" style="position:absolute;left:3404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4" fillcolor="white" stroked="t" o:allowincell="f" style="position:absolute;left:3404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85" style="position:absolute;left:3687;top:345;width:3380;height:721">
                  <v:group id="shape_0" alt="Group 286" style="position:absolute;left:3687;top:345;width:1126;height:721">
                    <v:rect id="shape_0" ID="Rectangle 287" fillcolor="white" stroked="t" o:allowincell="f" style="position:absolute;left:3687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8" fillcolor="white" stroked="t" o:allowincell="f" style="position:absolute;left:3687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89" fillcolor="white" stroked="t" o:allowincell="f" style="position:absolute;left:3687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0" fillcolor="white" stroked="t" o:allowincell="f" style="position:absolute;left:3968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1" fillcolor="white" stroked="t" o:allowincell="f" style="position:absolute;left:3968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2" fillcolor="white" stroked="t" o:allowincell="f" style="position:absolute;left:3968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3" fillcolor="white" stroked="t" o:allowincell="f" style="position:absolute;left:4250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4" fillcolor="white" stroked="t" o:allowincell="f" style="position:absolute;left:4250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5" fillcolor="white" stroked="t" o:allowincell="f" style="position:absolute;left:4250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6" fillcolor="white" stroked="t" o:allowincell="f" style="position:absolute;left:4532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7" fillcolor="white" stroked="t" o:allowincell="f" style="position:absolute;left:4532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8" fillcolor="white" stroked="t" o:allowincell="f" style="position:absolute;left:4532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299" style="position:absolute;left:4814;top:345;width:1126;height:721">
                    <v:rect id="shape_0" ID="Rectangle 300" fillcolor="white" stroked="t" o:allowincell="f" style="position:absolute;left:4814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1" fillcolor="white" stroked="t" o:allowincell="f" style="position:absolute;left:4814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2" fillcolor="white" stroked="t" o:allowincell="f" style="position:absolute;left:4814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3" fillcolor="white" stroked="t" o:allowincell="f" style="position:absolute;left:5095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4" fillcolor="white" stroked="t" o:allowincell="f" style="position:absolute;left:5095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5" fillcolor="white" stroked="t" o:allowincell="f" style="position:absolute;left:5095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6" fillcolor="white" stroked="t" o:allowincell="f" style="position:absolute;left:5377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7" fillcolor="white" stroked="t" o:allowincell="f" style="position:absolute;left:5377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8" fillcolor="white" stroked="t" o:allowincell="f" style="position:absolute;left:5377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09" fillcolor="white" stroked="t" o:allowincell="f" style="position:absolute;left:5659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0" fillcolor="white" stroked="t" o:allowincell="f" style="position:absolute;left:5659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1" fillcolor="white" stroked="t" o:allowincell="f" style="position:absolute;left:5659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12" style="position:absolute;left:5941;top:345;width:1126;height:721">
                    <v:rect id="shape_0" ID="Rectangle 313" fillcolor="white" stroked="t" o:allowincell="f" style="position:absolute;left:5941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4" fillcolor="white" stroked="t" o:allowincell="f" style="position:absolute;left:5941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5" fillcolor="white" stroked="t" o:allowincell="f" style="position:absolute;left:5941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6" fillcolor="white" stroked="t" o:allowincell="f" style="position:absolute;left:6222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7" fillcolor="white" stroked="t" o:allowincell="f" style="position:absolute;left:6222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8" fillcolor="white" stroked="t" o:allowincell="f" style="position:absolute;left:6222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19" fillcolor="white" stroked="t" o:allowincell="f" style="position:absolute;left:6504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0" fillcolor="white" stroked="t" o:allowincell="f" style="position:absolute;left:6504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1" fillcolor="white" stroked="t" o:allowincell="f" style="position:absolute;left:6504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2" fillcolor="white" stroked="t" o:allowincell="f" style="position:absolute;left:6786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3" fillcolor="white" stroked="t" o:allowincell="f" style="position:absolute;left:6786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4" fillcolor="white" stroked="t" o:allowincell="f" style="position:absolute;left:6786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325" style="position:absolute;left:7069;top:345;width:3380;height:721">
                  <v:group id="shape_0" alt="Group 326" style="position:absolute;left:7069;top:345;width:1126;height:721">
                    <v:rect id="shape_0" ID="Rectangle 327" fillcolor="white" stroked="t" o:allowincell="f" style="position:absolute;left:7069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8" fillcolor="white" stroked="t" o:allowincell="f" style="position:absolute;left:7069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29" fillcolor="white" stroked="t" o:allowincell="f" style="position:absolute;left:7069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0" fillcolor="white" stroked="t" o:allowincell="f" style="position:absolute;left:7350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1" fillcolor="white" stroked="t" o:allowincell="f" style="position:absolute;left:7350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2" fillcolor="white" stroked="t" o:allowincell="f" style="position:absolute;left:7350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3" fillcolor="white" stroked="t" o:allowincell="f" style="position:absolute;left:7632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4" fillcolor="white" stroked="t" o:allowincell="f" style="position:absolute;left:7632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5" fillcolor="white" stroked="t" o:allowincell="f" style="position:absolute;left:7632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6" fillcolor="white" stroked="t" o:allowincell="f" style="position:absolute;left:7914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7" fillcolor="white" stroked="t" o:allowincell="f" style="position:absolute;left:7914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38" fillcolor="white" stroked="t" o:allowincell="f" style="position:absolute;left:7914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39" style="position:absolute;left:8196;top:345;width:1126;height:721">
                    <v:rect id="shape_0" ID="Rectangle 340" fillcolor="white" stroked="t" o:allowincell="f" style="position:absolute;left:8196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1" fillcolor="white" stroked="t" o:allowincell="f" style="position:absolute;left:8196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2" fillcolor="white" stroked="t" o:allowincell="f" style="position:absolute;left:8196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3" fillcolor="white" stroked="t" o:allowincell="f" style="position:absolute;left:8477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4" fillcolor="white" stroked="t" o:allowincell="f" style="position:absolute;left:8477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5" fillcolor="white" stroked="t" o:allowincell="f" style="position:absolute;left:8477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6" fillcolor="white" stroked="t" o:allowincell="f" style="position:absolute;left:8759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7" fillcolor="white" stroked="t" o:allowincell="f" style="position:absolute;left:8759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8" fillcolor="white" stroked="t" o:allowincell="f" style="position:absolute;left:8759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9" fillcolor="white" stroked="t" o:allowincell="f" style="position:absolute;left:9041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0" fillcolor="white" stroked="t" o:allowincell="f" style="position:absolute;left:9041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1" fillcolor="white" stroked="t" o:allowincell="f" style="position:absolute;left:9041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52" style="position:absolute;left:9323;top:345;width:1126;height:721">
                    <v:rect id="shape_0" ID="Rectangle 353" fillcolor="white" stroked="t" o:allowincell="f" style="position:absolute;left:9323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4" fillcolor="white" stroked="t" o:allowincell="f" style="position:absolute;left:9323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5" fillcolor="white" stroked="t" o:allowincell="f" style="position:absolute;left:9323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6" fillcolor="white" stroked="t" o:allowincell="f" style="position:absolute;left:9604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7" fillcolor="white" stroked="t" o:allowincell="f" style="position:absolute;left:9604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8" fillcolor="white" stroked="t" o:allowincell="f" style="position:absolute;left:9604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59" fillcolor="white" stroked="t" o:allowincell="f" style="position:absolute;left:9886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0" fillcolor="white" stroked="t" o:allowincell="f" style="position:absolute;left:9886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1" fillcolor="white" stroked="t" o:allowincell="f" style="position:absolute;left:9886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2" fillcolor="white" stroked="t" o:allowincell="f" style="position:absolute;left:10168;top:58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3" fillcolor="white" stroked="t" o:allowincell="f" style="position:absolute;left:10168;top:82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64" fillcolor="white" stroked="t" o:allowincell="f" style="position:absolute;left:10168;top:345;width:280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 xml:space="preserve">Nombre:                                                                            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-</w:t>
      </w:r>
      <w:r>
        <w:rPr>
          <w:sz w:val="28"/>
          <w:szCs w:val="28"/>
        </w:rPr>
        <w:t xml:space="preserve"> Observa el siguiente calendario y contesta la alternativa correcta: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8575</wp:posOffset>
                </wp:positionV>
                <wp:extent cx="6418580" cy="657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421"/>
                              <w:gridCol w:w="2231"/>
                              <w:gridCol w:w="2092"/>
                              <w:gridCol w:w="2160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Curso: 1º__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Fecha: ….../…..../…...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 xml:space="preserve">Puntaje total: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Puntaje obtenido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MX"/>
                                    </w:rPr>
                                    <w:t>No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1.75pt;mso-wrap-distance-left:7.05pt;mso-wrap-distance-right:7.05pt;mso-wrap-distance-top:0pt;mso-wrap-distance-bottom:0pt;margin-top:-2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421"/>
                        <w:gridCol w:w="2231"/>
                        <w:gridCol w:w="2092"/>
                        <w:gridCol w:w="2160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Curso: 1º__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Fecha: ….../…..../…...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 xml:space="preserve">Puntaje total: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Puntaje obtenido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lang w:val="es-MX"/>
                              </w:rPr>
                              <w:t>No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26435" cy="257492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71" t="28971" r="5459" b="2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1-El calendario indica que el año tiene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a) </w:t>
      </w:r>
      <w:r>
        <w:rPr>
          <w:sz w:val="28"/>
          <w:szCs w:val="28"/>
        </w:rPr>
        <w:t xml:space="preserve">8 meses </w:t>
      </w:r>
    </w:p>
    <w:p>
      <w:pPr>
        <w:pStyle w:val="Default"/>
        <w:spacing w:before="0" w:after="5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b) </w:t>
      </w:r>
      <w:r>
        <w:rPr>
          <w:sz w:val="28"/>
          <w:szCs w:val="28"/>
        </w:rPr>
        <w:t xml:space="preserve">10 meses </w:t>
      </w:r>
    </w:p>
    <w:p>
      <w:pPr>
        <w:pStyle w:val="Defaul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c) </w:t>
      </w:r>
      <w:r>
        <w:rPr>
          <w:sz w:val="28"/>
          <w:szCs w:val="28"/>
        </w:rPr>
        <w:t xml:space="preserve">12 mese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- El año que actualmente estamos es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- En que mes celebramos la navidad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10 de marzo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4 de diciembre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8 de septiembr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Defaul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- cuantos días de la semana tiene el calendario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7 días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 días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día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ilustración indica como era:</w:t>
      </w:r>
    </w:p>
    <w:p>
      <w:pPr>
        <w:pStyle w:val="Default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0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left="10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122110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36" t="38051" r="57224" b="4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A qué momento del día corresponde la imagen que observas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5305" cy="1572260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5" t="48371" r="40086" b="2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– Dibuja en Los árboles lo que le falta según la estación del año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167120" cy="451294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431" t="28086" r="10212" b="3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</w:t>
      </w:r>
      <w:r>
        <w:rPr>
          <w:lang w:val="en-US" w:eastAsia="en-US"/>
        </w:rPr>
        <w:t xml:space="preserve"> </w:t>
      </w:r>
      <w:r>
        <w:rPr/>
        <w:t xml:space="preserve">         </w:t>
      </w:r>
    </w:p>
    <w:sectPr>
      <w:headerReference w:type="default" r:id="rId6"/>
      <w:type w:val="nextPage"/>
      <w:pgSz w:w="12240" w:h="20160"/>
      <w:pgMar w:left="709" w:right="75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8115</wp:posOffset>
          </wp:positionH>
          <wp:positionV relativeFrom="paragraph">
            <wp:posOffset>1905</wp:posOffset>
          </wp:positionV>
          <wp:extent cx="457200" cy="5429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6" r="-7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  <w:r>
      <w:rPr/>
      <w:t xml:space="preserve">Escuela Particular N°2390 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Santa María de Guadalupe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Avda. La Concepción N° 0519. Colina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Teléfono: 23604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A3">
    <w:name w:val="A3"/>
    <w:qFormat/>
    <w:rPr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9:00Z</dcterms:created>
  <dc:creator>makita</dc:creator>
  <dc:description/>
  <cp:keywords/>
  <dc:language>en-US</dc:language>
  <cp:lastModifiedBy>Carolina Vicencio</cp:lastModifiedBy>
  <dcterms:modified xsi:type="dcterms:W3CDTF">2021-06-07T13:19:00Z</dcterms:modified>
  <cp:revision>2</cp:revision>
  <dc:subject/>
  <dc:title/>
</cp:coreProperties>
</file>