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1905</wp:posOffset>
            </wp:positionV>
            <wp:extent cx="447675" cy="533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  <w:lang w:eastAsia="es-ES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  <w:lang w:eastAsia="es-ES"/>
        </w:rPr>
        <w:t xml:space="preserve">Escuela Particular N°239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s-ES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  <w:lang w:eastAsia="es-ES"/>
        </w:rPr>
        <w:t>Santa María de Guadalup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s-ES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  <w:lang w:eastAsia="es-ES"/>
        </w:rPr>
        <w:t>Historia, Geografía y Ciencias Social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Diagnóstico II</w:t>
      </w:r>
      <w:r>
        <w:rPr/>
        <w:t xml:space="preserve"> Trimestre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843"/>
        <w:gridCol w:w="2410"/>
        <w:gridCol w:w="1842"/>
      </w:tblGrid>
      <w:tr>
        <w:trPr>
          <w:trHeight w:val="5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  <w:t>Curso: 6º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  <w:t>Fecha: ……../…...../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  <w:t xml:space="preserve">Puntaje tota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  <w:t>Puntaje obtenid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val="es-MX" w:eastAsia="es-ES" w:bidi="es-ES"/>
              </w:rPr>
            </w:pPr>
            <w:r>
              <w:rPr>
                <w:rFonts w:cs="Arial"/>
                <w:sz w:val="24"/>
                <w:szCs w:val="24"/>
                <w:lang w:val="es-MX" w:eastAsia="es-ES" w:bidi="es-ES"/>
              </w:rPr>
              <w:t>Nota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mbr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¿Qué sabemos o creemos sabe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de de las interrogant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es la constitución y por que es la carta fundamental del país? 2p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es son las características de una República democrática? 2p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son los poderes del Estado? 2p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son los deberes y derechos de la persona? 2p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 con tus propias palabras lo que es ser ciudadano y por qué es importante. 2p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es son los principios básicos para que exista una sociedad democrática?  2p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Cuáles son los espacios de participación que tienen los ciudadanos y que tenemos nosotros como estudiantes?  2p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- Imagina que tienes un amigo fuera de Chile. Él o ella está interesada en viajar a nuestro país y te pide que le cuentes como es la organización política de Chile. Para responder debes responder utilizando los conceptos del recuad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35445" cy="57130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1412240</wp:posOffset>
                </wp:positionV>
                <wp:extent cx="4836795" cy="415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415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80.85pt;height:326.85pt;mso-wrap-distance-left:9.05pt;mso-wrap-distance-right:9.05pt;mso-wrap-distance-top:0pt;mso-wrap-distance-bottom:0pt;margin-top:111.2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1140</wp:posOffset>
                </wp:positionH>
                <wp:positionV relativeFrom="paragraph">
                  <wp:posOffset>740410</wp:posOffset>
                </wp:positionV>
                <wp:extent cx="665480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ceptos: democracia, ciudadano, participación, derechos, Poderes del Es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24pt;height:50pt;mso-wrap-distance-left:9.05pt;mso-wrap-distance-right:9.05pt;mso-wrap-distance-top:0pt;mso-wrap-distance-bottom:0pt;margin-top:58.3pt;mso-position-vertical-relative:text;margin-left:-18.2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ceptos: democracia, ciudadano, participación, derechos, Poderes del Es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271"/>
      </w:tblGrid>
      <w:tr>
        <w:trPr>
          <w:trHeight w:val="3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Logra elaborar una carta que incorpore los conceptos de manera coher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L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Utiliza los cincos conceptos claves solici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 Ocupa todo el espacio disponib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34" w:right="10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33:00Z</dcterms:created>
  <dc:creator>Guillermina Tello</dc:creator>
  <dc:description/>
  <cp:keywords/>
  <dc:language>en-US</dc:language>
  <cp:lastModifiedBy>Carolina Vicencio</cp:lastModifiedBy>
  <dcterms:modified xsi:type="dcterms:W3CDTF">2021-06-07T16:33:00Z</dcterms:modified>
  <cp:revision>2</cp:revision>
  <dc:subject/>
  <dc:title/>
</cp:coreProperties>
</file>