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>ACTIVIDAD SEMANA 7 – 14 DE JUN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1º - 2º - 3º - 4º BÁSICO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  <w:lang w:eastAsia="es-MX"/>
        </w:rPr>
        <w:t xml:space="preserve">Estimados estudiantes, para esta semana no se realizarán clases online, aún así, les dejamos un video con la actividad que deben realizar. </w:t>
      </w:r>
      <w:r>
        <w:rPr>
          <w:rFonts w:eastAsia="Times New Roman" w:cs="Segoe UI" w:ascii="Segoe UI" w:hAnsi="Segoe UI"/>
          <w:color w:val="000000"/>
          <w:lang w:eastAsia="es-MX"/>
        </w:rPr>
        <w:br/>
      </w: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Este video será subido a la plataforma Alexia. Los estudiantes deberán enviar un video a cada docente según corresponda realizando los ejercicios. De todas formas se colocarán las instrucciones de la actividad en la sección correspondiente. 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Debes ingresar a la plataforma Alexi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Ingresar a la asignatura de educación físic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Ingresar a la sección llamada “ACTIVIDAD SEMANA ASINCRÓNICA”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Times New Roman" w:ascii="Times New Roman" w:hAnsi="Times New Roman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584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bes realizar todas las actividades que aparecen en el vide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barte y enviar el video al profesor o miss correspondie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¡RECUERDA QUE DEBES ENVIAR EL VIDEO DURANTE ESTA SEMANA (HASTA EL 14 DE JUNI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4:00Z</dcterms:created>
  <dc:creator>Microsoft Office User</dc:creator>
  <dc:description/>
  <cp:keywords/>
  <dc:language>en-US</dc:language>
  <cp:lastModifiedBy>Carolina Vicencio</cp:lastModifiedBy>
  <dcterms:modified xsi:type="dcterms:W3CDTF">2021-06-07T13:24:00Z</dcterms:modified>
  <cp:revision>2</cp:revision>
  <dc:subject/>
  <dc:title/>
</cp:coreProperties>
</file>