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7040" cy="533400"/>
            <wp:effectExtent l="0" t="0" r="0" b="0"/>
            <wp:wrapNone/>
            <wp:docPr id="1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 xml:space="preserve">   </w:t>
      </w:r>
      <w:r>
        <w:rPr>
          <w:rFonts w:cs="Arial"/>
          <w:b/>
          <w:sz w:val="20"/>
        </w:rPr>
        <w:t xml:space="preserve">Escuela Particular N°2390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0"/>
        </w:rPr>
        <w:t xml:space="preserve">   </w:t>
      </w:r>
      <w:r>
        <w:rPr>
          <w:rFonts w:cs="Arial"/>
          <w:b/>
          <w:sz w:val="20"/>
        </w:rPr>
        <w:t>Santa María de Guadalup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  Avda. La Concepción N° 0519. Colin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  Teléfono: 23604760</w:t>
      </w:r>
    </w:p>
    <w:p>
      <w:pPr>
        <w:pStyle w:val="Normal"/>
        <w:tabs>
          <w:tab w:val="clear" w:pos="708"/>
          <w:tab w:val="left" w:pos="2588" w:leader="none"/>
        </w:tabs>
        <w:spacing w:before="0" w:after="0"/>
        <w:rPr/>
      </w:pPr>
      <w:r>
        <w:rPr>
          <w:rFonts w:cs="Calibri"/>
        </w:rPr>
        <w:t xml:space="preserve">           </w:t>
      </w:r>
      <w:r>
        <w:rPr/>
        <w:tab/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8" w:leader="none"/>
        </w:tabs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Enseñar, Educar, Evangelizar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</w:rPr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>Miss Claudia Cabrera Tole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Evaluación Diagnóstic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Nombre: _____________________________________________________________________8°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  <w:lang w:val="en-US" w:eastAsia="en-US"/>
        </w:rPr>
      </w:pPr>
      <w:r>
        <w:rPr>
          <w:rFonts w:cs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16230</wp:posOffset>
                </wp:positionV>
                <wp:extent cx="6076950" cy="904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05pt;margin-top:24.9pt;width:478.45pt;height:7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nidad 2: La vida en su mínima expresión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A 2: Desarrollar modelos que expliquen la relación entre la función de una célula y sus partes, considerando: sus estructuras (núcleo, citoplasma, membrana celular, pared celular, vacuolas, mitocondria, cloroplastos, entre otros); células eucariontes (animal y vegetal) y procariontes y tipos celulares (como intestinal, muscular, nervioso, pancreático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dicacion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Resolver en cuader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Enviar al correo </w:t>
      </w:r>
      <w:hyperlink r:id="rId3">
        <w:r>
          <w:rPr>
            <w:rStyle w:val="InternetLink"/>
            <w:rFonts w:cs="Arial"/>
            <w:b/>
          </w:rPr>
          <w:t>Claudia.cabrera@colegiosantamariadeguadalupe.cl</w:t>
        </w:r>
      </w:hyperlink>
      <w:r>
        <w:rPr>
          <w:rFonts w:cs="Arial"/>
          <w:b/>
        </w:rPr>
        <w:t xml:space="preserve"> el día 11.06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Objetivo: </w:t>
      </w:r>
      <w:r>
        <w:rPr/>
        <w:t>Identificar aprendizajes previos al contenido nuev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.- Selección única. Responde las siguientes preguntas marcando la alternativa correct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1.- ¿A qué reino perteneces?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a.- Hongo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b.- Animal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c.- Protista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d.- Vegetal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2.- ¿Qué característica permite diferenciar a un ser vivo unicelular de uno pluricelular?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a.- El número de células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b.- Las funciones vitales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c.- El contacto con el medio externo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d.- La presencia de membrana celular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3.- ¿En qué categoría de clasificación de los seres vivos solo existen organismos unicelulares?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a.- Fungi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b.- Eucarya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c.- Plantae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d.- Archaea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4.- ¿Cuál de los siguientes conceptos corresponde la definición “unidad estructural y funcional de la vida”?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a.- Dominio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b.- Célula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c.- Órgano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d.- Ser vivo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5.- ¿A cuál de las funciones vitales hace referencia la siguiente definición?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“</w:t>
      </w:r>
      <w:r>
        <w:rPr>
          <w:rFonts w:cs="Arial"/>
          <w:bCs/>
        </w:rPr>
        <w:t>Obtención de energía a partir de la transformación de material proveniente del medio externo”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a.- Relación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b.- Nutrición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c.- Respiración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d.- Reproducción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6.- ¿Cuál de los siguientes niveles de organización incluye a los demás?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a.- Célula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b.- Tejido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c.- Órgano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d.- Sistema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7.- De 1 a 5, donde 1 es muy poco y 5 es mucho ¿Qué tan motivado/a te sientes para aprender estos nuevos contenidos? ¿por qué?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a.cabrera@colegiosantamariadeguadalupe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7:00Z</dcterms:created>
  <dc:creator>Teresa Araya Santana</dc:creator>
  <dc:description/>
  <cp:keywords/>
  <dc:language>en-US</dc:language>
  <cp:lastModifiedBy>Carolina Vicencio</cp:lastModifiedBy>
  <dcterms:modified xsi:type="dcterms:W3CDTF">2021-06-07T16:57:00Z</dcterms:modified>
  <cp:revision>2</cp:revision>
  <dc:subject/>
  <dc:title/>
</cp:coreProperties>
</file>