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8" w:leader="none"/>
        </w:tabs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Miss Claudia Cabrera Toledo</w:t>
      </w:r>
    </w:p>
    <w:p>
      <w:pPr>
        <w:pStyle w:val="Normal"/>
        <w:tabs>
          <w:tab w:val="clear" w:pos="708"/>
          <w:tab w:val="left" w:pos="2588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8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ab/>
      </w:r>
      <w:r>
        <w:rPr>
          <w:rFonts w:cs="Arial"/>
          <w:b/>
          <w:sz w:val="48"/>
          <w:szCs w:val="48"/>
        </w:rPr>
        <w:t xml:space="preserve">Evaluación Diagnóstic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ombre: _____________________________________________________________________7°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316230</wp:posOffset>
                </wp:positionV>
                <wp:extent cx="61055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pt;margin-top:24.9pt;width:480.7pt;height:7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Unidad 4:</w:t>
      </w:r>
      <w:r>
        <w:rPr/>
        <w:t xml:space="preserve"> ¡Creciendo responsablemente!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A2: Explicar la formación de un nuevo individuo, considerando: el ciclo menstrual (días fértiles, menstruación y ovulación); la participación de espermatozoides y ovocitos: métodos de control de natalidad; y la paternidad y la maternidad responsable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dicacion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esponder en cuader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Enviar al correo </w:t>
      </w:r>
      <w:hyperlink r:id="rId2">
        <w:r>
          <w:rPr>
            <w:rStyle w:val="InternetLink"/>
            <w:rFonts w:cs="Arial"/>
            <w:b/>
          </w:rPr>
          <w:t>Claudia.cabrera@colegiosantamariadeguadalupe.cl</w:t>
        </w:r>
      </w:hyperlink>
      <w:r>
        <w:rPr>
          <w:rFonts w:cs="Arial"/>
          <w:b/>
        </w:rPr>
        <w:t xml:space="preserve"> el día 11.06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Objetivo: </w:t>
      </w:r>
      <w:r>
        <w:rPr/>
        <w:t>Identificar los aprendizajes previos al contenido nuev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I.- Lee y responde las siguientes preguntas relacionadas con lo aprendido en años anteriores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1.- ¿Cuál de los siguientes cambios se produce tanto en hombres como en mujeres durante la pubertad?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a.- Inicio de menstruación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b.- Aparición de vello corporal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c.- Cambio en el tono de la voz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.- Ensanchamiento de las cadera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2.- ¿Cuál de las siguientes alternativas es una característica de la asolescencia?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a.- Capacidad para tomar decisiones con total autonomí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b.- Consolidación del carácter, convicciones e ideale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c.- Búsqueda de la identidad y del sentido de la vid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.- Apego a los padres y demás familiare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3.- ¿Cuál de los siguientes cambios ocurridos durante la pubertad y la adolescencia es de tipo sicológico?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a.- Aparición de acné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b.- Aumento de la tall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c.- Desarrollo muscular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.- Búsqueda de la identidad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4.- ¿Qué función cumplen los testículos?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a.- Sintetizar testosteron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b.- Producir líquido seminal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c. -Almacenar espermatozoide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.- Secretar sustancias lubricante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5.- ¿Qué función cumplen los ovarios?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a.- Implantación del cigoto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b.- Formación del ovocito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c.- Nutrición del embrión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.-Recepción del semen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6.- Observa la imagen y escribe el nombre de las estructuras señaladas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819400" cy="22098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78" t="19326" r="6787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.- Observa las imágenes y completa lo solicitad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190" cy="2604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55" t="24163" r="10724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- ¿Qué tan preparados/as se sienten para esta unidad? ¿por qué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_________________________________________________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2700</wp:posOffset>
          </wp:positionV>
          <wp:extent cx="447040" cy="533400"/>
          <wp:effectExtent l="0" t="0" r="0" b="0"/>
          <wp:wrapNone/>
          <wp:docPr id="4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  </w:t>
    </w:r>
    <w:r>
      <w:rPr>
        <w:rFonts w:cs="Arial"/>
        <w:b/>
        <w:sz w:val="20"/>
      </w:rPr>
      <w:t xml:space="preserve">Escuela Particular N°2390 </w:t>
    </w:r>
  </w:p>
  <w:p>
    <w:pPr>
      <w:pStyle w:val="Normal"/>
      <w:spacing w:lineRule="auto" w:line="240" w:before="0" w:after="0"/>
      <w:ind w:firstLine="708"/>
      <w:jc w:val="both"/>
      <w:rPr/>
    </w:pPr>
    <w:r>
      <w:rPr>
        <w:rFonts w:cs="Calibri"/>
        <w:b/>
        <w:sz w:val="20"/>
      </w:rPr>
      <w:t xml:space="preserve">   </w:t>
    </w:r>
    <w:r>
      <w:rPr>
        <w:rFonts w:cs="Arial"/>
        <w:b/>
        <w:sz w:val="20"/>
      </w:rPr>
      <w:t>Santa María de Guadalupe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20"/>
      </w:rPr>
    </w:pPr>
    <w:r>
      <w:rPr>
        <w:rFonts w:cs="Arial"/>
        <w:b/>
        <w:sz w:val="20"/>
      </w:rPr>
      <w:tab/>
      <w:t xml:space="preserve">   Avda. La Concepción N° 0519. Colina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20"/>
      </w:rPr>
    </w:pPr>
    <w:r>
      <w:rPr>
        <w:rFonts w:cs="Arial"/>
        <w:b/>
        <w:sz w:val="20"/>
      </w:rPr>
      <w:tab/>
      <w:t xml:space="preserve">   Teléfono: 23604760</w:t>
    </w:r>
  </w:p>
  <w:p>
    <w:pPr>
      <w:pStyle w:val="Header"/>
      <w:spacing w:before="0" w:after="160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cabrera@colegiosantamariadeguadalupe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43:00Z</dcterms:created>
  <dc:creator>Teresa Araya Santana</dc:creator>
  <dc:description/>
  <cp:keywords/>
  <dc:language>en-US</dc:language>
  <cp:lastModifiedBy>Carolina Vicencio</cp:lastModifiedBy>
  <dcterms:modified xsi:type="dcterms:W3CDTF">2021-06-07T16:43:00Z</dcterms:modified>
  <cp:revision>2</cp:revision>
  <dc:subject/>
  <dc:title/>
</cp:coreProperties>
</file>