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8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a el siguiente vide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youtube.com/watch?v=Nq-0HJbKnaw</w:t>
        </w:r>
      </w:hyperlink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que hayas visto el video responde las siguientes preguntas: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¿Qué opinas sobre el video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¿Qué crees que motivó al protagonista a cambiar su actitud? Fundament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 Nombra 3 acciones que realices tú en la vida diaria, que reflejen la ayuda al prójim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 ¿Cómo crees que Dios se manifiesta en este video? Explic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q-0HJbKna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9:00Z</dcterms:created>
  <dc:creator>Macarena Beiza</dc:creator>
  <dc:description/>
  <cp:keywords/>
  <dc:language>en-US</dc:language>
  <cp:lastModifiedBy>Carolina Vicencio</cp:lastModifiedBy>
  <dcterms:modified xsi:type="dcterms:W3CDTF">2021-06-07T16:59:00Z</dcterms:modified>
  <cp:revision>2</cp:revision>
  <dc:subject/>
  <dc:title/>
</cp:coreProperties>
</file>