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 xml:space="preserve">   </w:t>
      </w:r>
      <w:r>
        <w:rPr>
          <w:rFonts w:cs="Arial"/>
          <w:b/>
          <w:sz w:val="20"/>
        </w:rPr>
        <w:t xml:space="preserve">Escuela Particular N°239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0"/>
        </w:rPr>
        <w:t xml:space="preserve">   </w:t>
      </w:r>
      <w:r>
        <w:rPr>
          <w:rFonts w:cs="Arial"/>
          <w:b/>
          <w:sz w:val="20"/>
        </w:rPr>
        <w:t>Santa María de Guadalup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Avda. La Concepción N° 0519. Coli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  Teléfono: 23604760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/>
      </w:pPr>
      <w:r>
        <w:rPr>
          <w:rFonts w:cs="Calibri"/>
        </w:rPr>
        <w:t xml:space="preserve">           </w:t>
      </w: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8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Miss Claudia Cabrera Tole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48"/>
          <w:szCs w:val="48"/>
        </w:rPr>
        <w:t>Evaluación Diagnóstica Biología I°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  <w:lang w:val="en-US" w:eastAsia="en-US"/>
        </w:rPr>
      </w:pPr>
      <w:r>
        <w:rPr>
          <w:rFonts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316230</wp:posOffset>
                </wp:positionV>
                <wp:extent cx="611505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05pt;margin-top:24.9pt;width:481.45pt;height:8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nidad 1: ¿Cómo ha evolucionado la vida en la Tierra?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A 2: Analizar e interpretar datos para proveer de evidencias que apoyen que la diversidad de organismos es el resultado de la evolución, considerando: Evidencias de la evolución (como el registro fósil, las estructuras anatómicas homólogas, la embriología y las secuencias de ADN). Los postulados de la teoría de científicos como Darwin y Wallace a las teorías evolutiv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ompletar en el cuade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Enviar al correo </w:t>
      </w:r>
      <w:hyperlink r:id="rId3">
        <w:r>
          <w:rPr>
            <w:rStyle w:val="InternetLink"/>
            <w:rFonts w:cs="Arial"/>
            <w:b/>
          </w:rPr>
          <w:t>Claudia.cabrera@colegiosantamariadeguadalupe.cl</w:t>
        </w:r>
      </w:hyperlink>
      <w:r>
        <w:rPr>
          <w:rFonts w:cs="Arial"/>
          <w:b/>
        </w:rPr>
        <w:t xml:space="preserve"> el día 11.06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tivo: Identificar aprendizajes previos al contenido nuev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sarrolla las siguientes actividad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.- Completa la siguiente tabla de acuerdo con las características de los organismos que se solicitan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células (eucariontes o procarionte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cia de vértebras (si o n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cia de extremidades (si o n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nutrición (autótrofo o heterótrof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ábitat (terrestre, acuático o ambos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 hum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mpanc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ti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fib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c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ustáce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ec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.- Elabora una tabla similar a la anterior, pero usando características diferent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860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ma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t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ec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cteri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3.- Define con tus palabras los siguientes conceptos, dando un ejemplo de un ser vivo que lo represente o posea: célula, organismo pluricelular, cloroplasto, vértebras, algas, pared celular y mitocondria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4.- De 1 a 5, donde 1 es poco preparada y 5 es muy preparada ¿Qué tan preparada te sientes para esta unidad? ¿por qué?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.cabrera@colegiosantamariadeguadalupe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6:00Z</dcterms:created>
  <dc:creator>Teresa Araya Santana</dc:creator>
  <dc:description/>
  <cp:keywords/>
  <dc:language>en-US</dc:language>
  <cp:lastModifiedBy>Carolina Vicencio</cp:lastModifiedBy>
  <dcterms:modified xsi:type="dcterms:W3CDTF">2021-06-07T17:06:00Z</dcterms:modified>
  <cp:revision>2</cp:revision>
  <dc:subject/>
  <dc:title/>
</cp:coreProperties>
</file>