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-41275</wp:posOffset>
                </wp:positionV>
                <wp:extent cx="3716020" cy="686435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686520"/>
                          <a:chOff x="0" y="0"/>
                          <a:chExt cx="371592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0200" y="343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28pt;margin-top:-3.25pt;width:292.6pt;height:54.05pt" coordorigin="-560,-65" coordsize="5852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-65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7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-267970</wp:posOffset>
                </wp:positionV>
                <wp:extent cx="3234690" cy="641350"/>
                <wp:effectExtent l="5080" t="5080" r="5715" b="5715"/>
                <wp:wrapNone/>
                <wp:docPr id="2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Miss o Profesor: Patricia Sepúlveda Ana Luisa Rive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urso: 2°A Y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259.3pt;margin-top:-21.1pt;width:254.6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Miss o Profesor: Patricia Sepúlveda Ana Luisa Rive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urso: 2°A Y 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“</w:t>
      </w:r>
      <w:r>
        <w:rPr/>
        <w:t>Enseñar, Educar, Evangelizar”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196850</wp:posOffset>
                </wp:positionV>
                <wp:extent cx="6044565" cy="497205"/>
                <wp:effectExtent l="5715" t="5715" r="5080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VALUACIÓN DE DIAGNÓSTICO CIEN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38.05pt;margin-top:15.5pt;width:475.9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VALUACIÓN DE DIAGNÓSTICO CIENCI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225425</wp:posOffset>
                </wp:positionV>
                <wp:extent cx="6441440" cy="457200"/>
                <wp:effectExtent l="5715" t="5080" r="4445" b="5080"/>
                <wp:wrapNone/>
                <wp:docPr id="4" name="Grupo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457200"/>
                          <a:chOff x="0" y="0"/>
                          <a:chExt cx="6441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9516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82" style="position:absolute;margin-left:15.25pt;margin-top:17.75pt;width:507.2pt;height:36pt" coordorigin="305,355" coordsize="10144,720">
                <v:group id="shape_0" alt="Group 245" style="position:absolute;left:305;top:355;width:3380;height:720">
                  <v:group id="shape_0" alt="Group 246" style="position:absolute;left:305;top:355;width:1126;height:720">
                    <v:rect id="shape_0" ID="Rectangle 247" fillcolor="white" stroked="t" o:allowincell="f" style="position:absolute;left:305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8" fillcolor="white" stroked="t" o:allowincell="f" style="position:absolute;left:305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9" fillcolor="white" stroked="t" o:allowincell="f" style="position:absolute;left:305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0" fillcolor="white" stroked="t" o:allowincell="f" style="position:absolute;left:58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1" fillcolor="white" stroked="t" o:allowincell="f" style="position:absolute;left:58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2" fillcolor="white" stroked="t" o:allowincell="f" style="position:absolute;left:58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3" fillcolor="white" stroked="t" o:allowincell="f" style="position:absolute;left:868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4" fillcolor="white" stroked="t" o:allowincell="f" style="position:absolute;left:868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5" fillcolor="white" stroked="t" o:allowincell="f" style="position:absolute;left:868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6" fillcolor="white" stroked="t" o:allowincell="f" style="position:absolute;left:115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7" fillcolor="white" stroked="t" o:allowincell="f" style="position:absolute;left:115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8" fillcolor="white" stroked="t" o:allowincell="f" style="position:absolute;left:115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59" style="position:absolute;left:1432;top:355;width:1126;height:720">
                    <v:rect id="shape_0" ID="Rectangle 260" fillcolor="white" stroked="t" o:allowincell="f" style="position:absolute;left:143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1" fillcolor="white" stroked="t" o:allowincell="f" style="position:absolute;left:143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2" fillcolor="white" stroked="t" o:allowincell="f" style="position:absolute;left:143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3" fillcolor="white" stroked="t" o:allowincell="f" style="position:absolute;left:1713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4" fillcolor="white" stroked="t" o:allowincell="f" style="position:absolute;left:1713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5" fillcolor="white" stroked="t" o:allowincell="f" style="position:absolute;left:1713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6" fillcolor="white" stroked="t" o:allowincell="f" style="position:absolute;left:1995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7" fillcolor="white" stroked="t" o:allowincell="f" style="position:absolute;left:1995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8" fillcolor="white" stroked="t" o:allowincell="f" style="position:absolute;left:1995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9" fillcolor="white" stroked="t" o:allowincell="f" style="position:absolute;left:227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0" fillcolor="white" stroked="t" o:allowincell="f" style="position:absolute;left:227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1" fillcolor="white" stroked="t" o:allowincell="f" style="position:absolute;left:227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72" style="position:absolute;left:2559;top:355;width:1126;height:720">
                    <v:rect id="shape_0" ID="Rectangle 273" fillcolor="white" stroked="t" o:allowincell="f" style="position:absolute;left:255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4" fillcolor="white" stroked="t" o:allowincell="f" style="position:absolute;left:255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5" fillcolor="white" stroked="t" o:allowincell="f" style="position:absolute;left:255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6" fillcolor="white" stroked="t" o:allowincell="f" style="position:absolute;left:284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7" fillcolor="white" stroked="t" o:allowincell="f" style="position:absolute;left:284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8" fillcolor="white" stroked="t" o:allowincell="f" style="position:absolute;left:284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9" fillcolor="white" stroked="t" o:allowincell="f" style="position:absolute;left:312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0" fillcolor="white" stroked="t" o:allowincell="f" style="position:absolute;left:312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1" fillcolor="white" stroked="t" o:allowincell="f" style="position:absolute;left:312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2" fillcolor="white" stroked="t" o:allowincell="f" style="position:absolute;left:340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3" fillcolor="white" stroked="t" o:allowincell="f" style="position:absolute;left:340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4" fillcolor="white" stroked="t" o:allowincell="f" style="position:absolute;left:340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85" style="position:absolute;left:3687;top:355;width:3380;height:720">
                  <v:group id="shape_0" alt="Group 286" style="position:absolute;left:3687;top:355;width:1126;height:720">
                    <v:rect id="shape_0" ID="Rectangle 287" fillcolor="white" stroked="t" o:allowincell="f" style="position:absolute;left:368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8" fillcolor="white" stroked="t" o:allowincell="f" style="position:absolute;left:368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9" fillcolor="white" stroked="t" o:allowincell="f" style="position:absolute;left:368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0" fillcolor="white" stroked="t" o:allowincell="f" style="position:absolute;left:3968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1" fillcolor="white" stroked="t" o:allowincell="f" style="position:absolute;left:3968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2" fillcolor="white" stroked="t" o:allowincell="f" style="position:absolute;left:3968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3" fillcolor="white" stroked="t" o:allowincell="f" style="position:absolute;left:425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4" fillcolor="white" stroked="t" o:allowincell="f" style="position:absolute;left:425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5" fillcolor="white" stroked="t" o:allowincell="f" style="position:absolute;left:425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6" fillcolor="white" stroked="t" o:allowincell="f" style="position:absolute;left:453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7" fillcolor="white" stroked="t" o:allowincell="f" style="position:absolute;left:453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8" fillcolor="white" stroked="t" o:allowincell="f" style="position:absolute;left:453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99" style="position:absolute;left:4814;top:355;width:1126;height:720">
                    <v:rect id="shape_0" ID="Rectangle 300" fillcolor="white" stroked="t" o:allowincell="f" style="position:absolute;left:481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1" fillcolor="white" stroked="t" o:allowincell="f" style="position:absolute;left:481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2" fillcolor="white" stroked="t" o:allowincell="f" style="position:absolute;left:481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3" fillcolor="white" stroked="t" o:allowincell="f" style="position:absolute;left:5095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4" fillcolor="white" stroked="t" o:allowincell="f" style="position:absolute;left:5095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5" fillcolor="white" stroked="t" o:allowincell="f" style="position:absolute;left:5095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6" fillcolor="white" stroked="t" o:allowincell="f" style="position:absolute;left:537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7" fillcolor="white" stroked="t" o:allowincell="f" style="position:absolute;left:537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8" fillcolor="white" stroked="t" o:allowincell="f" style="position:absolute;left:537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9" fillcolor="white" stroked="t" o:allowincell="f" style="position:absolute;left:565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0" fillcolor="white" stroked="t" o:allowincell="f" style="position:absolute;left:565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1" fillcolor="white" stroked="t" o:allowincell="f" style="position:absolute;left:565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12" style="position:absolute;left:5941;top:355;width:1126;height:720">
                    <v:rect id="shape_0" ID="Rectangle 313" fillcolor="white" stroked="t" o:allowincell="f" style="position:absolute;left:5941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4" fillcolor="white" stroked="t" o:allowincell="f" style="position:absolute;left:5941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5" fillcolor="white" stroked="t" o:allowincell="f" style="position:absolute;left:5941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6" fillcolor="white" stroked="t" o:allowincell="f" style="position:absolute;left:622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7" fillcolor="white" stroked="t" o:allowincell="f" style="position:absolute;left:622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8" fillcolor="white" stroked="t" o:allowincell="f" style="position:absolute;left:622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9" fillcolor="white" stroked="t" o:allowincell="f" style="position:absolute;left:650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0" fillcolor="white" stroked="t" o:allowincell="f" style="position:absolute;left:650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1" fillcolor="white" stroked="t" o:allowincell="f" style="position:absolute;left:650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2" fillcolor="white" stroked="t" o:allowincell="f" style="position:absolute;left:678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3" fillcolor="white" stroked="t" o:allowincell="f" style="position:absolute;left:678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4" fillcolor="white" stroked="t" o:allowincell="f" style="position:absolute;left:678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325" style="position:absolute;left:7069;top:355;width:3380;height:720">
                  <v:group id="shape_0" alt="Group 326" style="position:absolute;left:7069;top:355;width:1126;height:720">
                    <v:rect id="shape_0" ID="Rectangle 327" fillcolor="white" stroked="t" o:allowincell="f" style="position:absolute;left:706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8" fillcolor="white" stroked="t" o:allowincell="f" style="position:absolute;left:706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9" fillcolor="white" stroked="t" o:allowincell="f" style="position:absolute;left:706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0" fillcolor="white" stroked="t" o:allowincell="f" style="position:absolute;left:7350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1" fillcolor="white" stroked="t" o:allowincell="f" style="position:absolute;left:7350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2" fillcolor="white" stroked="t" o:allowincell="f" style="position:absolute;left:7350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3" fillcolor="white" stroked="t" o:allowincell="f" style="position:absolute;left:7632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4" fillcolor="white" stroked="t" o:allowincell="f" style="position:absolute;left:7632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5" fillcolor="white" stroked="t" o:allowincell="f" style="position:absolute;left:7632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6" fillcolor="white" stroked="t" o:allowincell="f" style="position:absolute;left:791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7" fillcolor="white" stroked="t" o:allowincell="f" style="position:absolute;left:791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8" fillcolor="white" stroked="t" o:allowincell="f" style="position:absolute;left:791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39" style="position:absolute;left:8196;top:355;width:1126;height:720">
                    <v:rect id="shape_0" ID="Rectangle 340" fillcolor="white" stroked="t" o:allowincell="f" style="position:absolute;left:819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1" fillcolor="white" stroked="t" o:allowincell="f" style="position:absolute;left:819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2" fillcolor="white" stroked="t" o:allowincell="f" style="position:absolute;left:819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3" fillcolor="white" stroked="t" o:allowincell="f" style="position:absolute;left:8477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4" fillcolor="white" stroked="t" o:allowincell="f" style="position:absolute;left:8477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5" fillcolor="white" stroked="t" o:allowincell="f" style="position:absolute;left:8477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6" fillcolor="white" stroked="t" o:allowincell="f" style="position:absolute;left:8759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7" fillcolor="white" stroked="t" o:allowincell="f" style="position:absolute;left:8759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8" fillcolor="white" stroked="t" o:allowincell="f" style="position:absolute;left:8759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9" fillcolor="white" stroked="t" o:allowincell="f" style="position:absolute;left:9041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0" fillcolor="white" stroked="t" o:allowincell="f" style="position:absolute;left:9041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1" fillcolor="white" stroked="t" o:allowincell="f" style="position:absolute;left:9041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52" style="position:absolute;left:9323;top:355;width:1126;height:720">
                    <v:rect id="shape_0" ID="Rectangle 353" fillcolor="white" stroked="t" o:allowincell="f" style="position:absolute;left:9323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4" fillcolor="white" stroked="t" o:allowincell="f" style="position:absolute;left:9323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5" fillcolor="white" stroked="t" o:allowincell="f" style="position:absolute;left:9323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6" fillcolor="white" stroked="t" o:allowincell="f" style="position:absolute;left:9604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7" fillcolor="white" stroked="t" o:allowincell="f" style="position:absolute;left:9604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8" fillcolor="white" stroked="t" o:allowincell="f" style="position:absolute;left:9604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9" fillcolor="white" stroked="t" o:allowincell="f" style="position:absolute;left:9886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0" fillcolor="white" stroked="t" o:allowincell="f" style="position:absolute;left:9886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1" fillcolor="white" stroked="t" o:allowincell="f" style="position:absolute;left:9886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2" fillcolor="white" stroked="t" o:allowincell="f" style="position:absolute;left:10168;top:59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3" fillcolor="white" stroked="t" o:allowincell="f" style="position:absolute;left:10168;top:83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4" fillcolor="white" stroked="t" o:allowincell="f" style="position:absolute;left:10168;top:35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ombre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rPr>
          <w:rStyle w:val="A3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525260" cy="657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689"/>
                              <w:gridCol w:w="2268"/>
                              <w:gridCol w:w="2127"/>
                              <w:gridCol w:w="184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urso: 2º__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Fecha: ….../…..../…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untaje total: 19 pt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untaje obtenid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No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1.75pt;mso-wrap-distance-left:7.05pt;mso-wrap-distance-right:7.05pt;mso-wrap-distance-top:0pt;mso-wrap-distance-bottom:0pt;margin-top:7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0"/>
                        <w:gridCol w:w="2689"/>
                        <w:gridCol w:w="2268"/>
                        <w:gridCol w:w="2127"/>
                        <w:gridCol w:w="184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urso: 2º__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Fecha: ….../…..../…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untaje total: 19 pt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untaje obtenid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No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e comprensivamente el siguiente texto.</w:t>
      </w:r>
    </w:p>
    <w:p>
      <w:pPr>
        <w:pStyle w:val="Default"/>
        <w:ind w:left="975" w:hanging="0"/>
        <w:rPr>
          <w:rStyle w:val="A3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75" w:hanging="0"/>
        <w:rPr>
          <w:rStyle w:val="A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4875" cy="341566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07" t="29277" r="10890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Style w:val="A3"/>
        </w:rPr>
        <w:t xml:space="preserve">               </w:t>
      </w:r>
    </w:p>
    <w:p>
      <w:pPr>
        <w:pStyle w:val="Default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989455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14" t="42042" r="20906" b="2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CL"/>
        </w:rPr>
      </w:pPr>
      <w:r>
        <w:rPr>
          <w:rFonts w:cs="Calibri"/>
          <w:lang w:eastAsia="es-CL"/>
        </w:rPr>
        <w:t xml:space="preserve">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  <w:lang w:eastAsia="es-CL"/>
        </w:rPr>
        <w:t xml:space="preserve">                    </w:t>
      </w:r>
      <w:r>
        <w:rPr>
          <w:sz w:val="28"/>
          <w:szCs w:val="28"/>
          <w:lang w:eastAsia="es-CL"/>
        </w:rPr>
        <w:t xml:space="preserve">3- </w:t>
      </w:r>
      <w:r>
        <w:rPr>
          <w:sz w:val="28"/>
          <w:szCs w:val="28"/>
        </w:rPr>
        <w:t>• ¿Les gustaría saber algo más sobre los caballitos de mar? Expliquen.</w:t>
      </w:r>
      <w:r>
        <w:rPr>
          <w:sz w:val="28"/>
          <w:szCs w:val="28"/>
          <w:lang w:eastAsia="es-CL"/>
        </w:rPr>
        <w:t xml:space="preserve">  </w:t>
      </w:r>
    </w:p>
    <w:p>
      <w:pPr>
        <w:pStyle w:val="Normal"/>
        <w:rPr>
          <w:lang w:eastAsia="es-CL"/>
        </w:rPr>
      </w:pPr>
      <w:r>
        <w:rPr>
          <w:rFonts w:cs="Calibri"/>
          <w:lang w:eastAsia="es-CL"/>
        </w:rPr>
        <w:t xml:space="preserve">                      </w:t>
      </w:r>
      <w:r>
        <w:rPr>
          <w:lang w:eastAsia="es-CL"/>
        </w:rPr>
        <w:t>____________________________________________________________________________________</w:t>
      </w:r>
    </w:p>
    <w:p>
      <w:pPr>
        <w:pStyle w:val="Normal"/>
        <w:rPr>
          <w:lang w:eastAsia="es-CL"/>
        </w:rPr>
      </w:pPr>
      <w:r>
        <w:rPr>
          <w:rFonts w:cs="Calibri"/>
          <w:lang w:eastAsia="es-CL"/>
        </w:rPr>
        <w:t xml:space="preserve">                    </w:t>
      </w:r>
      <w:r>
        <w:rPr>
          <w:lang w:eastAsia="es-CL"/>
        </w:rPr>
        <w:t>____________________________________________________________________________________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- • ¿Qué fue lo que más les llamó la atención del texto? ¿Por qué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  <w:lang w:eastAsia="es-CL"/>
        </w:rPr>
      </w:pPr>
      <w:r>
        <w:rPr>
          <w:rFonts w:cs="Times New Roman" w:ascii="Times New Roman" w:hAnsi="Times New Roman"/>
          <w:sz w:val="28"/>
          <w:szCs w:val="28"/>
        </w:rPr>
        <w:t>II- Órganos de los sentidos: Marca con una cruz la respuesta correcta:</w:t>
      </w:r>
    </w:p>
    <w:p>
      <w:pPr>
        <w:pStyle w:val="Normal"/>
        <w:ind w:left="1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055" cy="3020695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71" t="21732" r="21925" b="1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ind w:left="1140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 – Los materiales y sus caracteristica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¿De qué están hecho los siguientes objetos? Une según corresponde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034915" cy="523748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21" t="25517" r="38556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alva-Bold;Calibri" w:cs="Malva-Bold;Calibri" w:ascii="Malva-Bold;Calibri" w:hAnsi="Malva-Bold;Calibri"/>
          <w:b/>
          <w:bCs/>
          <w:color w:val="FF661A"/>
          <w:sz w:val="36"/>
          <w:szCs w:val="36"/>
          <w:lang w:eastAsia="es-CL"/>
        </w:rPr>
        <w:t xml:space="preserve">                 </w:t>
      </w:r>
      <w:r>
        <w:rPr>
          <w:rFonts w:cs="Malva-Bold;Calibri" w:ascii="Malva-Bold;Calibri" w:hAnsi="Malva-Bold;Calibri"/>
          <w:b/>
          <w:bCs/>
          <w:color w:val="FF661A"/>
          <w:sz w:val="36"/>
          <w:szCs w:val="36"/>
          <w:lang w:eastAsia="es-CL"/>
        </w:rPr>
        <w:t xml:space="preserve">2. </w:t>
      </w:r>
      <w:r>
        <w:rPr>
          <w:rFonts w:cs="Malva-Regular;Calibri" w:ascii="Malva-Regular;Calibri" w:hAnsi="Malva-Regular;Calibri"/>
          <w:color w:val="000000"/>
          <w:sz w:val="32"/>
          <w:szCs w:val="32"/>
          <w:lang w:eastAsia="es-CL"/>
        </w:rPr>
        <w:t>Dibuja un objeto que haya sido fabricado con cada uno de los</w:t>
      </w:r>
    </w:p>
    <w:p>
      <w:pPr>
        <w:pStyle w:val="Normal"/>
        <w:tabs>
          <w:tab w:val="clear" w:pos="708"/>
          <w:tab w:val="left" w:pos="1365" w:leader="none"/>
        </w:tabs>
        <w:ind w:left="1275" w:hanging="0"/>
        <w:rPr>
          <w:rFonts w:ascii="Malva-Regular;Calibri" w:hAnsi="Malva-Regular;Calibri" w:cs="Malva-Regular;Calibri"/>
          <w:color w:val="000000"/>
          <w:sz w:val="32"/>
          <w:szCs w:val="32"/>
          <w:lang w:eastAsia="es-CL"/>
        </w:rPr>
      </w:pPr>
      <w:r>
        <w:rPr>
          <w:rFonts w:eastAsia="Malva-Regular;Calibri" w:cs="Malva-Regular;Calibri" w:ascii="Malva-Regular;Calibri" w:hAnsi="Malva-Regular;Calibri"/>
          <w:color w:val="000000"/>
          <w:sz w:val="32"/>
          <w:szCs w:val="32"/>
          <w:lang w:eastAsia="es-CL"/>
        </w:rPr>
        <w:t xml:space="preserve">       </w:t>
      </w:r>
      <w:r>
        <w:rPr>
          <w:rFonts w:cs="Malva-Regular;Calibri" w:ascii="Malva-Regular;Calibri" w:hAnsi="Malva-Regular;Calibri"/>
          <w:color w:val="000000"/>
          <w:sz w:val="32"/>
          <w:szCs w:val="32"/>
          <w:lang w:eastAsia="es-CL"/>
        </w:rPr>
        <w:t>materiales.</w:t>
      </w:r>
    </w:p>
    <w:p>
      <w:pPr>
        <w:pStyle w:val="Normal"/>
        <w:tabs>
          <w:tab w:val="clear" w:pos="708"/>
          <w:tab w:val="left" w:pos="1365" w:leader="none"/>
        </w:tabs>
        <w:ind w:left="1275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1475" cy="558101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43" t="26265" r="35333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bserva la imagen y pinta tu respuesta:</w:t>
      </w:r>
    </w:p>
    <w:p>
      <w:pPr>
        <w:pStyle w:val="Normal"/>
        <w:tabs>
          <w:tab w:val="clear" w:pos="708"/>
          <w:tab w:val="left" w:pos="1365" w:leader="none"/>
        </w:tabs>
        <w:ind w:left="12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3840480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02" t="33214" r="36346" b="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20160"/>
      <w:pgMar w:left="709" w:right="75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lva-Bold">
    <w:altName w:val="Calibri"/>
    <w:charset w:val="00"/>
    <w:family w:val="swiss"/>
    <w:pitch w:val="default"/>
  </w:font>
  <w:font w:name="Malva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58115</wp:posOffset>
          </wp:positionH>
          <wp:positionV relativeFrom="paragraph">
            <wp:posOffset>1905</wp:posOffset>
          </wp:positionV>
          <wp:extent cx="457200" cy="54292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6" r="-7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/>
      <w:t xml:space="preserve">Escuela Particular N°2390 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Santa María de Guadalupe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Avda. La Concepción N° 0519. Colina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Teléfono: 23604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975" w:hanging="72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1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A3">
    <w:name w:val="A3"/>
    <w:qFormat/>
    <w:rPr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3:00Z</dcterms:created>
  <dc:creator>makita</dc:creator>
  <dc:description/>
  <cp:keywords/>
  <dc:language>en-US</dc:language>
  <cp:lastModifiedBy>Carolina Vicencio</cp:lastModifiedBy>
  <dcterms:modified xsi:type="dcterms:W3CDTF">2021-06-07T13:23:00Z</dcterms:modified>
  <cp:revision>2</cp:revision>
  <dc:subject/>
  <dc:title/>
</cp:coreProperties>
</file>