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701675" cy="727710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3704240"/>
      <w:bookmarkStart w:id="1" w:name="_Hlk73704240"/>
      <w:bookmarkEnd w:id="1"/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scuela Particular N ° 2390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anta María de Guadalupe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iencias Naturales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iss Catalina Romero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valuación diagnóstica II trimestre de 3° año básico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ombre: …………………………………………………………………………………… Curso: ……………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echa: ………………………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bjetivos a evalu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A 4: Describir la importancia de las plantas para los seres vivos, el ser humano y el medioambiente (por ejemplo: alimentación, aire para respirar, productos derivados, ornamentación, uso medicinal), proponiendo y comunicando medidas de cuid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A 6: Clasificar los alimentos, distinguiendo sus efectos sobre la salud, y proponer hábitos alimenticios saludab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A 9: Investigar experimentalmente y explicar algunas características de la luz; por ejemplo: viaja en línea recta, se refleja, puede ser separada en colores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A 12: Explicar, por medio de modelos, los movimientos de rotación y traslación, considerando sus efectos en la Tierra.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73704240"/>
      <w:bookmarkStart w:id="3" w:name="_Hlk73704240"/>
      <w:bookmarkEnd w:id="3"/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3985" cy="3291205"/>
            <wp:effectExtent l="0" t="0" r="0" b="0"/>
            <wp:docPr id="2" name="articles-225133_image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s-225133_imagen_0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¿Cómo contribuyen las plantas a nuestra salud?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A. mejoran el aire para respirar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B. son bonitas para nuestros floreros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C. se comen la basura de la tierra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D. hacen que las nubes lluevan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consecuencias tienen para la flora y la fauna un incendio forestal?</w:t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2080" cy="1828800"/>
            <wp:effectExtent l="0" t="0" r="0" b="0"/>
            <wp:docPr id="3" name="articles-133964_recurs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les-133964_recurso_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 la imagen. ¿Qué hubieses hecho para salvar a la planta? Escribe al menos dos idea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08905" cy="1645285"/>
            <wp:effectExtent l="0" t="0" r="0" b="0"/>
            <wp:docPr id="4" name="articles-133965_recurs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ticles-133965_recurso_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2080" cy="1828800"/>
            <wp:effectExtent l="0" t="0" r="0" b="0"/>
            <wp:docPr id="5" name="articles-133965_recur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ticles-133965_recurso_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orio le cuenta a su amiga Sofía que él puede obtener de la fruta todos los nutrientes que necesita para estar sano. Sofía piensa que Gregorio tiene que consumir, además, otros tipos de alimento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ién está en lo cierto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arca una opción)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Gregorio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ofía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ca tu respuesta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2080" cy="1828800"/>
            <wp:effectExtent l="0" t="0" r="0" b="0"/>
            <wp:docPr id="6" name="articles-133989_recurs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ticles-133989_recurso_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se hizo un corte en el dedo. Su cuerpo necesitaba energía para ayudarle a sanar la herida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De dónde obtuvo la energía para sanar la herida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e la venda que se puso en la herida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e la pomada desinfectante que se puso en la herida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e la comida que comió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el agua que tomó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son los nutrientes? Da un ejemplo de un nutriente y un alimento que lo tenga.</w:t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2080" cy="1828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cia observa el amanecer en un lago tranquilo. Ve un sol en el cielo y otro en el lago, como se muestra en la siguiente imagen.</w:t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34640" cy="2468880"/>
            <wp:effectExtent l="0" t="0" r="0" b="0"/>
            <wp:docPr id="8" name="articles-225243_image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icles-225243_imagen_0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Por qué Alicia ve un sol en el lago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rque la luz del sol calienta esa parte del lago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rque el cielo esparce la luz del sol sobre el lago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rque la luz del sol se refleja en el agua del lago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rque las nubes reflejan la luz del sol en el lago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grupo de niños experimenta con la luz de una linterna esta atraviesa vasos transparentes y llenos de diferentes sustancias (agua leche vinagre de manzana y jugo de naranja). ¿Cuál de las siguientes predicciones es la más esperable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mo el vinagre de manzana y el agua son transparente la luz los atravesará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omo el vinagre de manzana y el agua son transparente la luz no los atravesará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omo el jugo y la leche no son transparente la luz los atravesará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omo los 4 son líquidos la luz los atravesará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 la imagen. Dibuja la sombra que debe proyectar el árbol.</w:t>
      </w:r>
    </w:p>
    <w:p>
      <w:pPr>
        <w:pStyle w:val="Pregunta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0810" cy="1920240"/>
            <wp:effectExtent l="0" t="0" r="0" b="0"/>
            <wp:docPr id="9" name="articles-134054_galeri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ticles-134054_galeria_01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ada cuánto tiempo la Tierra rota sobre su propio eje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vez cada 12 hora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na vez cada 24 hora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Una vez al me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na vez al año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ocurriría si la traslación de la Tierra fuera más rápida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os días serían más corto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Los días serían más largo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Un año duraría menos tiempo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l verano duraría más tiempo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son consecuencias del movimiento de rotación de la Tierra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l día la noche y las estacione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l día la noche y que el sol aparezca por el este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Las estaciones del año y que el sol aparezca por el este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Las estaciones del año y los eclipses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40" w:right="1440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unta">
    <w:name w:val="pregu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spuesta">
    <w:name w:val="respue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curriculumnacional.cl/614/articles-225133_imagen_01.jpg" TargetMode="External"/><Relationship Id="rId4" Type="http://schemas.openxmlformats.org/officeDocument/2006/relationships/image" Target="https://www.curriculumnacional.cl/614/articles-133964_recurso_1.jpg" TargetMode="External"/><Relationship Id="rId5" Type="http://schemas.openxmlformats.org/officeDocument/2006/relationships/image" Target="https://www.curriculumnacional.cl/614/articles-133965_recurso_1.jpg" TargetMode="External"/><Relationship Id="rId6" Type="http://schemas.openxmlformats.org/officeDocument/2006/relationships/image" Target="https://www.curriculumnacional.cl/614/articles-133965_recurso_2.jpg" TargetMode="External"/><Relationship Id="rId7" Type="http://schemas.openxmlformats.org/officeDocument/2006/relationships/image" Target="https://www.curriculumnacional.cl/614/articles-133989_recurso_1.jpg" TargetMode="External"/><Relationship Id="rId8" Type="http://schemas.openxmlformats.org/officeDocument/2006/relationships/image" Target="https://www.curriculumnacional.cl/614/articles-133989_recurso_1.jpg" TargetMode="External"/><Relationship Id="rId9" Type="http://schemas.openxmlformats.org/officeDocument/2006/relationships/image" Target="https://www.curriculumnacional.cl/614/articles-225243_imagen_01.jpg" TargetMode="External"/><Relationship Id="rId10" Type="http://schemas.openxmlformats.org/officeDocument/2006/relationships/image" Target="https://www.curriculumnacional.cl/614/articles-134054_galeria_01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6:00Z</dcterms:created>
  <dc:creator>catalina romero reyes</dc:creator>
  <dc:description/>
  <cp:keywords/>
  <dc:language>en-US</dc:language>
  <cp:lastModifiedBy>Carolina Vicencio</cp:lastModifiedBy>
  <dcterms:modified xsi:type="dcterms:W3CDTF">2021-06-07T15:16:00Z</dcterms:modified>
  <cp:revision>2</cp:revision>
  <dc:subject/>
  <dc:title/>
</cp:coreProperties>
</file>