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0</wp:posOffset>
                </wp:positionH>
                <wp:positionV relativeFrom="paragraph">
                  <wp:posOffset>-41275</wp:posOffset>
                </wp:positionV>
                <wp:extent cx="3716020" cy="686435"/>
                <wp:effectExtent l="0" t="0" r="0" b="0"/>
                <wp:wrapNone/>
                <wp:docPr id="1" name="Gru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920" cy="686520"/>
                          <a:chOff x="0" y="0"/>
                          <a:chExt cx="3715920" cy="68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9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0200" y="34344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8" style="position:absolute;margin-left:-28pt;margin-top:-3.25pt;width:292.6pt;height:54.05pt" coordorigin="-560,-65" coordsize="5852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0;top:-65;width:416;height:6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476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3110</wp:posOffset>
                </wp:positionH>
                <wp:positionV relativeFrom="paragraph">
                  <wp:posOffset>-267970</wp:posOffset>
                </wp:positionV>
                <wp:extent cx="3234690" cy="641350"/>
                <wp:effectExtent l="5080" t="5080" r="5715" b="5715"/>
                <wp:wrapNone/>
                <wp:docPr id="2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s-CL" w:bidi="ar-SA"/>
                              </w:rPr>
                              <w:t>Miss o Profesor: Evelyn Silva- Romina Gaja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urso: 1°A Y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stroked="t" o:allowincell="f" style="position:absolute;margin-left:259.3pt;margin-top:-21.1pt;width:254.65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s-CL" w:bidi="ar-SA"/>
                        </w:rPr>
                        <w:t>Miss o Profesor: Evelyn Silva- Romina Gajar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urso: 1°A Y 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     </w:t>
      </w:r>
      <w:r>
        <w:rPr/>
        <w:t>“</w:t>
      </w:r>
      <w:r>
        <w:rPr/>
        <w:t>Enseñar, Educar, Evangelizar”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235</wp:posOffset>
                </wp:positionH>
                <wp:positionV relativeFrom="paragraph">
                  <wp:posOffset>196850</wp:posOffset>
                </wp:positionV>
                <wp:extent cx="6044565" cy="497205"/>
                <wp:effectExtent l="5715" t="5715" r="5080" b="5080"/>
                <wp:wrapNone/>
                <wp:docPr id="3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EVALUACIÓN DE DIAGNÓSTICO CIENCI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stroked="t" o:allowincell="f" style="position:absolute;margin-left:38.05pt;margin-top:15.5pt;width:475.9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EVALUACIÓN DE DIAGNÓSTICO CIENCIA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944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944" w:leader="none"/>
        </w:tabs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675</wp:posOffset>
                </wp:positionH>
                <wp:positionV relativeFrom="paragraph">
                  <wp:posOffset>225425</wp:posOffset>
                </wp:positionV>
                <wp:extent cx="6441440" cy="457200"/>
                <wp:effectExtent l="5715" t="5080" r="4445" b="5080"/>
                <wp:wrapNone/>
                <wp:docPr id="4" name="Grupo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457200"/>
                          <a:chOff x="0" y="0"/>
                          <a:chExt cx="64414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63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4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5680" y="0"/>
                              <a:ext cx="714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1360" y="0"/>
                              <a:ext cx="714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21463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4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4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4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4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5680" y="0"/>
                              <a:ext cx="714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1360" y="0"/>
                              <a:ext cx="714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95160" y="0"/>
                            <a:ext cx="21463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4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5680" y="0"/>
                              <a:ext cx="714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1360" y="0"/>
                              <a:ext cx="714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282" style="position:absolute;margin-left:15.25pt;margin-top:17.75pt;width:507.2pt;height:36pt" coordorigin="305,355" coordsize="10144,720">
                <v:group id="shape_0" alt="Group 245" style="position:absolute;left:305;top:355;width:3380;height:720">
                  <v:group id="shape_0" alt="Group 246" style="position:absolute;left:305;top:355;width:1126;height:720">
                    <v:rect id="shape_0" ID="Rectangle 247" fillcolor="white" stroked="t" o:allowincell="f" style="position:absolute;left:305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48" fillcolor="white" stroked="t" o:allowincell="f" style="position:absolute;left:305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49" fillcolor="white" stroked="t" o:allowincell="f" style="position:absolute;left:305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0" fillcolor="white" stroked="t" o:allowincell="f" style="position:absolute;left:586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1" fillcolor="white" stroked="t" o:allowincell="f" style="position:absolute;left:586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2" fillcolor="white" stroked="t" o:allowincell="f" style="position:absolute;left:586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3" fillcolor="white" stroked="t" o:allowincell="f" style="position:absolute;left:868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4" fillcolor="white" stroked="t" o:allowincell="f" style="position:absolute;left:868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5" fillcolor="white" stroked="t" o:allowincell="f" style="position:absolute;left:868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6" fillcolor="white" stroked="t" o:allowincell="f" style="position:absolute;left:1150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7" fillcolor="white" stroked="t" o:allowincell="f" style="position:absolute;left:1150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8" fillcolor="white" stroked="t" o:allowincell="f" style="position:absolute;left:1150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259" style="position:absolute;left:1432;top:355;width:1126;height:720">
                    <v:rect id="shape_0" ID="Rectangle 260" fillcolor="white" stroked="t" o:allowincell="f" style="position:absolute;left:1432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1" fillcolor="white" stroked="t" o:allowincell="f" style="position:absolute;left:1432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2" fillcolor="white" stroked="t" o:allowincell="f" style="position:absolute;left:1432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3" fillcolor="white" stroked="t" o:allowincell="f" style="position:absolute;left:1713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4" fillcolor="white" stroked="t" o:allowincell="f" style="position:absolute;left:1713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5" fillcolor="white" stroked="t" o:allowincell="f" style="position:absolute;left:1713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6" fillcolor="white" stroked="t" o:allowincell="f" style="position:absolute;left:1995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7" fillcolor="white" stroked="t" o:allowincell="f" style="position:absolute;left:1995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8" fillcolor="white" stroked="t" o:allowincell="f" style="position:absolute;left:1995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9" fillcolor="white" stroked="t" o:allowincell="f" style="position:absolute;left:2277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70" fillcolor="white" stroked="t" o:allowincell="f" style="position:absolute;left:2277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71" fillcolor="white" stroked="t" o:allowincell="f" style="position:absolute;left:2277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272" style="position:absolute;left:2559;top:355;width:1126;height:720">
                    <v:rect id="shape_0" ID="Rectangle 273" fillcolor="white" stroked="t" o:allowincell="f" style="position:absolute;left:2559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74" fillcolor="white" stroked="t" o:allowincell="f" style="position:absolute;left:2559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75" fillcolor="white" stroked="t" o:allowincell="f" style="position:absolute;left:2559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76" fillcolor="white" stroked="t" o:allowincell="f" style="position:absolute;left:2840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77" fillcolor="white" stroked="t" o:allowincell="f" style="position:absolute;left:2840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78" fillcolor="white" stroked="t" o:allowincell="f" style="position:absolute;left:2840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79" fillcolor="white" stroked="t" o:allowincell="f" style="position:absolute;left:3122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80" fillcolor="white" stroked="t" o:allowincell="f" style="position:absolute;left:3122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81" fillcolor="white" stroked="t" o:allowincell="f" style="position:absolute;left:3122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82" fillcolor="white" stroked="t" o:allowincell="f" style="position:absolute;left:3404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83" fillcolor="white" stroked="t" o:allowincell="f" style="position:absolute;left:3404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84" fillcolor="white" stroked="t" o:allowincell="f" style="position:absolute;left:3404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85" style="position:absolute;left:3687;top:355;width:3380;height:720">
                  <v:group id="shape_0" alt="Group 286" style="position:absolute;left:3687;top:355;width:1126;height:720">
                    <v:rect id="shape_0" ID="Rectangle 287" fillcolor="white" stroked="t" o:allowincell="f" style="position:absolute;left:3687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88" fillcolor="white" stroked="t" o:allowincell="f" style="position:absolute;left:3687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89" fillcolor="white" stroked="t" o:allowincell="f" style="position:absolute;left:3687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90" fillcolor="white" stroked="t" o:allowincell="f" style="position:absolute;left:3968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91" fillcolor="white" stroked="t" o:allowincell="f" style="position:absolute;left:3968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92" fillcolor="white" stroked="t" o:allowincell="f" style="position:absolute;left:3968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93" fillcolor="white" stroked="t" o:allowincell="f" style="position:absolute;left:4250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94" fillcolor="white" stroked="t" o:allowincell="f" style="position:absolute;left:4250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95" fillcolor="white" stroked="t" o:allowincell="f" style="position:absolute;left:4250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96" fillcolor="white" stroked="t" o:allowincell="f" style="position:absolute;left:4532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97" fillcolor="white" stroked="t" o:allowincell="f" style="position:absolute;left:4532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98" fillcolor="white" stroked="t" o:allowincell="f" style="position:absolute;left:4532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299" style="position:absolute;left:4814;top:355;width:1126;height:720">
                    <v:rect id="shape_0" ID="Rectangle 300" fillcolor="white" stroked="t" o:allowincell="f" style="position:absolute;left:4814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01" fillcolor="white" stroked="t" o:allowincell="f" style="position:absolute;left:4814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02" fillcolor="white" stroked="t" o:allowincell="f" style="position:absolute;left:4814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03" fillcolor="white" stroked="t" o:allowincell="f" style="position:absolute;left:5095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04" fillcolor="white" stroked="t" o:allowincell="f" style="position:absolute;left:5095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05" fillcolor="white" stroked="t" o:allowincell="f" style="position:absolute;left:5095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06" fillcolor="white" stroked="t" o:allowincell="f" style="position:absolute;left:5377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07" fillcolor="white" stroked="t" o:allowincell="f" style="position:absolute;left:5377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08" fillcolor="white" stroked="t" o:allowincell="f" style="position:absolute;left:5377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09" fillcolor="white" stroked="t" o:allowincell="f" style="position:absolute;left:5659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10" fillcolor="white" stroked="t" o:allowincell="f" style="position:absolute;left:5659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11" fillcolor="white" stroked="t" o:allowincell="f" style="position:absolute;left:5659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312" style="position:absolute;left:5941;top:355;width:1126;height:720">
                    <v:rect id="shape_0" ID="Rectangle 313" fillcolor="white" stroked="t" o:allowincell="f" style="position:absolute;left:5941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14" fillcolor="white" stroked="t" o:allowincell="f" style="position:absolute;left:5941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15" fillcolor="white" stroked="t" o:allowincell="f" style="position:absolute;left:5941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16" fillcolor="white" stroked="t" o:allowincell="f" style="position:absolute;left:6222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17" fillcolor="white" stroked="t" o:allowincell="f" style="position:absolute;left:6222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18" fillcolor="white" stroked="t" o:allowincell="f" style="position:absolute;left:6222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19" fillcolor="white" stroked="t" o:allowincell="f" style="position:absolute;left:6504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20" fillcolor="white" stroked="t" o:allowincell="f" style="position:absolute;left:6504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21" fillcolor="white" stroked="t" o:allowincell="f" style="position:absolute;left:6504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22" fillcolor="white" stroked="t" o:allowincell="f" style="position:absolute;left:6786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23" fillcolor="white" stroked="t" o:allowincell="f" style="position:absolute;left:6786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24" fillcolor="white" stroked="t" o:allowincell="f" style="position:absolute;left:6786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Group 325" style="position:absolute;left:7069;top:355;width:3380;height:720">
                  <v:group id="shape_0" alt="Group 326" style="position:absolute;left:7069;top:355;width:1126;height:720">
                    <v:rect id="shape_0" ID="Rectangle 327" fillcolor="white" stroked="t" o:allowincell="f" style="position:absolute;left:7069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28" fillcolor="white" stroked="t" o:allowincell="f" style="position:absolute;left:7069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29" fillcolor="white" stroked="t" o:allowincell="f" style="position:absolute;left:7069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0" fillcolor="white" stroked="t" o:allowincell="f" style="position:absolute;left:7350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1" fillcolor="white" stroked="t" o:allowincell="f" style="position:absolute;left:7350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2" fillcolor="white" stroked="t" o:allowincell="f" style="position:absolute;left:7350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3" fillcolor="white" stroked="t" o:allowincell="f" style="position:absolute;left:7632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4" fillcolor="white" stroked="t" o:allowincell="f" style="position:absolute;left:7632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5" fillcolor="white" stroked="t" o:allowincell="f" style="position:absolute;left:7632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6" fillcolor="white" stroked="t" o:allowincell="f" style="position:absolute;left:7914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7" fillcolor="white" stroked="t" o:allowincell="f" style="position:absolute;left:7914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8" fillcolor="white" stroked="t" o:allowincell="f" style="position:absolute;left:7914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339" style="position:absolute;left:8196;top:355;width:1126;height:720">
                    <v:rect id="shape_0" ID="Rectangle 340" fillcolor="white" stroked="t" o:allowincell="f" style="position:absolute;left:8196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1" fillcolor="white" stroked="t" o:allowincell="f" style="position:absolute;left:8196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2" fillcolor="white" stroked="t" o:allowincell="f" style="position:absolute;left:8196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3" fillcolor="white" stroked="t" o:allowincell="f" style="position:absolute;left:8477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4" fillcolor="white" stroked="t" o:allowincell="f" style="position:absolute;left:8477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5" fillcolor="white" stroked="t" o:allowincell="f" style="position:absolute;left:8477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6" fillcolor="white" stroked="t" o:allowincell="f" style="position:absolute;left:8759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7" fillcolor="white" stroked="t" o:allowincell="f" style="position:absolute;left:8759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8" fillcolor="white" stroked="t" o:allowincell="f" style="position:absolute;left:8759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9" fillcolor="white" stroked="t" o:allowincell="f" style="position:absolute;left:9041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50" fillcolor="white" stroked="t" o:allowincell="f" style="position:absolute;left:9041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51" fillcolor="white" stroked="t" o:allowincell="f" style="position:absolute;left:9041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352" style="position:absolute;left:9323;top:355;width:1126;height:720">
                    <v:rect id="shape_0" ID="Rectangle 353" fillcolor="white" stroked="t" o:allowincell="f" style="position:absolute;left:9323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54" fillcolor="white" stroked="t" o:allowincell="f" style="position:absolute;left:9323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55" fillcolor="white" stroked="t" o:allowincell="f" style="position:absolute;left:9323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56" fillcolor="white" stroked="t" o:allowincell="f" style="position:absolute;left:9604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57" fillcolor="white" stroked="t" o:allowincell="f" style="position:absolute;left:9604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58" fillcolor="white" stroked="t" o:allowincell="f" style="position:absolute;left:9604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59" fillcolor="white" stroked="t" o:allowincell="f" style="position:absolute;left:9886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60" fillcolor="white" stroked="t" o:allowincell="f" style="position:absolute;left:9886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61" fillcolor="white" stroked="t" o:allowincell="f" style="position:absolute;left:9886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62" fillcolor="white" stroked="t" o:allowincell="f" style="position:absolute;left:10168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63" fillcolor="white" stroked="t" o:allowincell="f" style="position:absolute;left:10168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64" fillcolor="white" stroked="t" o:allowincell="f" style="position:absolute;left:10168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ombre: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rPr>
          <w:rStyle w:val="A3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525260" cy="6572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0"/>
                              <w:gridCol w:w="2689"/>
                              <w:gridCol w:w="2268"/>
                              <w:gridCol w:w="2127"/>
                              <w:gridCol w:w="184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Curso: 1º__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Fecha: ….../…...../…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Puntaje total: 19 pts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Puntaje obtenido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Not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51.75pt;mso-wrap-distance-left:7.05pt;mso-wrap-distance-right:7.05pt;mso-wrap-distance-top:0pt;mso-wrap-distance-bottom:0pt;margin-top:7.0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0"/>
                        <w:gridCol w:w="2689"/>
                        <w:gridCol w:w="2268"/>
                        <w:gridCol w:w="2127"/>
                        <w:gridCol w:w="184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Curso: 1º__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Fecha: ….../…...../…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Puntaje total: 19 pts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Puntaje obtenido: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Not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0"/>
        <w:rPr>
          <w:rStyle w:val="A3"/>
        </w:rPr>
      </w:pPr>
      <w:r>
        <w:rPr>
          <w:rStyle w:val="A3"/>
        </w:rPr>
        <w:t xml:space="preserve">   </w:t>
      </w:r>
      <w:r>
        <w:rPr>
          <w:rStyle w:val="A3"/>
        </w:rPr>
        <w:t>1. Enumera los dibujos del 1 al 4 según el desarrollo de una planta. (4ptos)</w:t>
      </w:r>
    </w:p>
    <w:p>
      <w:pPr>
        <w:pStyle w:val="Pa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4875" cy="2194560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6" t="48622" r="32107" b="1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rPr>
          <w:rStyle w:val="A3"/>
        </w:rPr>
      </w:pPr>
      <w:r>
        <w:rPr>
          <w:rStyle w:val="A3"/>
        </w:rPr>
        <w:t>2-Marca con una X las imágenes de los niños que cuidan su cuerpo. (2 ptos)</w:t>
      </w:r>
    </w:p>
    <w:p>
      <w:pPr>
        <w:pStyle w:val="Default"/>
        <w:rPr/>
      </w:pPr>
      <w:r>
        <w:rPr>
          <w:lang w:val="en-US" w:eastAsia="en-US"/>
        </w:rPr>
        <w:drawing>
          <wp:inline distT="0" distB="0" distL="0" distR="0">
            <wp:extent cx="5750560" cy="1645920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04" t="53425" r="31257" b="1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Style w:val="A3"/>
        </w:rPr>
      </w:pPr>
      <w:r>
        <w:rPr/>
        <w:t xml:space="preserve"> </w:t>
      </w:r>
      <w:r>
        <w:rPr>
          <w:rStyle w:val="A3"/>
        </w:rPr>
        <w:t xml:space="preserve">3. Ubica las partes de una planta, píntala y pega sus partes dónde corresponde </w:t>
      </w:r>
      <w:r>
        <w:rPr>
          <w:rStyle w:val="A3"/>
          <w:rFonts w:eastAsia="Segoe UI Emoji"/>
        </w:rPr>
        <w:t>(4Ptos)</w:t>
      </w:r>
    </w:p>
    <w:p>
      <w:pPr>
        <w:pStyle w:val="Default"/>
        <w:rPr>
          <w:rStyle w:val="A3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7135" cy="2618740"/>
            <wp:effectExtent l="0" t="0" r="0" b="0"/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53" t="36540" r="37366" b="1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97350</wp:posOffset>
                </wp:positionH>
                <wp:positionV relativeFrom="paragraph">
                  <wp:posOffset>933450</wp:posOffset>
                </wp:positionV>
                <wp:extent cx="2451735" cy="4229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2"/>
                              <w:gridCol w:w="992"/>
                              <w:gridCol w:w="74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étal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Tallo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Hoja 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aí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33.3pt;mso-wrap-distance-left:7.05pt;mso-wrap-distance-right:7.05pt;mso-wrap-distance-top:0pt;mso-wrap-distance-bottom:0pt;margin-top:73.5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992"/>
                        <w:gridCol w:w="992"/>
                        <w:gridCol w:w="743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étal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Tallo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Hoja 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í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Style w:val="A3"/>
        </w:rPr>
      </w:pPr>
      <w:r>
        <w:rPr>
          <w:rStyle w:val="A3"/>
        </w:rPr>
        <w:t>4. Une con una línea el alimento que le corresponde a cada ser vivo. (4 ptos)</w:t>
      </w:r>
    </w:p>
    <w:p>
      <w:pPr>
        <w:pStyle w:val="Default"/>
        <w:rPr>
          <w:rStyle w:val="A3"/>
        </w:rPr>
      </w:pPr>
      <w:r>
        <w:rPr/>
      </w:r>
    </w:p>
    <w:p>
      <w:pPr>
        <w:pStyle w:val="Default"/>
        <w:rPr/>
      </w:pPr>
      <w:r>
        <w:rPr>
          <w:rStyle w:val="A3"/>
        </w:rPr>
        <w:t xml:space="preserve">               </w:t>
      </w:r>
    </w:p>
    <w:p>
      <w:pPr>
        <w:pStyle w:val="Default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37960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837" t="26255" r="37366" b="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s-CL"/>
        </w:rPr>
      </w:pPr>
      <w:r>
        <w:rPr>
          <w:rFonts w:cs="Calibri"/>
          <w:lang w:eastAsia="es-CL"/>
        </w:rPr>
        <w:t xml:space="preserve">              </w:t>
      </w:r>
    </w:p>
    <w:p>
      <w:pPr>
        <w:pStyle w:val="Normal"/>
        <w:rPr>
          <w:rStyle w:val="A3"/>
        </w:rPr>
      </w:pPr>
      <w:r>
        <w:rPr>
          <w:rFonts w:cs="Calibri"/>
          <w:lang w:eastAsia="es-CL"/>
        </w:rPr>
        <w:t xml:space="preserve">  </w:t>
      </w:r>
      <w:r>
        <w:rPr>
          <w:rStyle w:val="A3"/>
        </w:rPr>
        <w:t>5. Observa las imágenes y une con una línea los órganos con los sentidos. (5 pto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5290" cy="1228725"/>
            <wp:effectExtent l="0" t="0" r="0" b="0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745" t="65856" r="29074" b="2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s-CL"/>
        </w:rPr>
      </w:pPr>
      <w:r>
        <w:rPr>
          <w:lang w:val="en-US" w:eastAsia="es-CL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3"/>
        <w:gridCol w:w="2183"/>
        <w:gridCol w:w="201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s-CL"/>
              </w:rPr>
            </w:pPr>
            <w:r>
              <w:rPr>
                <w:rFonts w:cs="Calibri"/>
                <w:sz w:val="28"/>
                <w:szCs w:val="28"/>
                <w:lang w:eastAsia="es-CL"/>
              </w:rPr>
              <w:t xml:space="preserve">       </w:t>
            </w:r>
            <w:r>
              <w:rPr>
                <w:sz w:val="28"/>
                <w:szCs w:val="28"/>
                <w:lang w:eastAsia="es-CL"/>
              </w:rPr>
              <w:t>El Tac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s-CL"/>
              </w:rPr>
            </w:pPr>
            <w:r>
              <w:rPr>
                <w:rFonts w:cs="Calibri"/>
                <w:sz w:val="28"/>
                <w:szCs w:val="28"/>
                <w:lang w:eastAsia="es-CL"/>
              </w:rPr>
              <w:t xml:space="preserve">        </w:t>
            </w:r>
            <w:r>
              <w:rPr>
                <w:sz w:val="28"/>
                <w:szCs w:val="28"/>
                <w:lang w:eastAsia="es-CL"/>
              </w:rPr>
              <w:t>El gust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s-CL"/>
              </w:rPr>
            </w:pPr>
            <w:r>
              <w:rPr>
                <w:rFonts w:cs="Calibri"/>
                <w:sz w:val="28"/>
                <w:szCs w:val="28"/>
                <w:lang w:eastAsia="es-CL"/>
              </w:rPr>
              <w:t xml:space="preserve">      </w:t>
            </w:r>
            <w:r>
              <w:rPr>
                <w:sz w:val="28"/>
                <w:szCs w:val="28"/>
                <w:lang w:eastAsia="es-CL"/>
              </w:rPr>
              <w:t xml:space="preserve">La audición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s-CL"/>
              </w:rPr>
            </w:pPr>
            <w:r>
              <w:rPr>
                <w:rFonts w:cs="Calibri"/>
                <w:sz w:val="28"/>
                <w:szCs w:val="28"/>
                <w:lang w:eastAsia="es-CL"/>
              </w:rPr>
              <w:t xml:space="preserve">        </w:t>
            </w:r>
            <w:r>
              <w:rPr>
                <w:sz w:val="28"/>
                <w:szCs w:val="28"/>
                <w:lang w:eastAsia="es-CL"/>
              </w:rPr>
              <w:t>El gust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s-CL"/>
              </w:rPr>
            </w:pPr>
            <w:r>
              <w:rPr>
                <w:rFonts w:cs="Calibri"/>
                <w:sz w:val="28"/>
                <w:szCs w:val="28"/>
                <w:lang w:eastAsia="es-CL"/>
              </w:rPr>
              <w:t xml:space="preserve">    </w:t>
            </w:r>
            <w:r>
              <w:rPr>
                <w:sz w:val="28"/>
                <w:szCs w:val="28"/>
                <w:lang w:eastAsia="es-CL"/>
              </w:rPr>
              <w:t>El olfat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200"/>
        <w:rPr>
          <w:lang w:eastAsia="es-CL"/>
        </w:rPr>
      </w:pPr>
      <w:r>
        <w:rPr>
          <w:lang w:eastAsia="es-CL"/>
        </w:rPr>
        <w:tab/>
      </w:r>
    </w:p>
    <w:sectPr>
      <w:headerReference w:type="default" r:id="rId7"/>
      <w:type w:val="nextPage"/>
      <w:pgSz w:w="12240" w:h="20160"/>
      <w:pgMar w:left="709" w:right="758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58115</wp:posOffset>
          </wp:positionH>
          <wp:positionV relativeFrom="paragraph">
            <wp:posOffset>1905</wp:posOffset>
          </wp:positionV>
          <wp:extent cx="457200" cy="542925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6" r="-7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</w:t>
    </w:r>
    <w:r>
      <w:rPr/>
      <w:t xml:space="preserve">Escuela Particular N°2390 </w:t>
    </w:r>
  </w:p>
  <w:p>
    <w:pPr>
      <w:pStyle w:val="Header"/>
      <w:rPr/>
    </w:pPr>
    <w:r>
      <w:rPr>
        <w:rFonts w:cs="Calibri"/>
      </w:rPr>
      <w:t xml:space="preserve">                     </w:t>
    </w:r>
    <w:r>
      <w:rPr/>
      <w:t>Santa María de Guadalupe</w:t>
    </w:r>
  </w:p>
  <w:p>
    <w:pPr>
      <w:pStyle w:val="Header"/>
      <w:rPr/>
    </w:pPr>
    <w:r>
      <w:rPr>
        <w:rFonts w:cs="Calibri"/>
      </w:rPr>
      <w:t xml:space="preserve">                     </w:t>
    </w:r>
    <w:r>
      <w:rPr/>
      <w:t>Avda. La Concepción N° 0519. Colina</w:t>
    </w:r>
  </w:p>
  <w:p>
    <w:pPr>
      <w:pStyle w:val="Header"/>
      <w:rPr/>
    </w:pPr>
    <w:r>
      <w:rPr>
        <w:rFonts w:cs="Calibri"/>
      </w:rPr>
      <w:t xml:space="preserve">                     </w:t>
    </w:r>
    <w:r>
      <w:rPr/>
      <w:t>Teléfono: 236047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A3">
    <w:name w:val="A3"/>
    <w:qFormat/>
    <w:rPr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5:00Z</dcterms:created>
  <dc:creator>makita</dc:creator>
  <dc:description/>
  <cp:keywords/>
  <dc:language>en-US</dc:language>
  <cp:lastModifiedBy>Carolina Vicencio</cp:lastModifiedBy>
  <dcterms:modified xsi:type="dcterms:W3CDTF">2021-06-07T13:15:00Z</dcterms:modified>
  <cp:revision>2</cp:revision>
  <dc:subject/>
  <dc:title/>
</cp:coreProperties>
</file>