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320040</wp:posOffset>
            </wp:positionV>
            <wp:extent cx="701675" cy="727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Colegio Santa María de Guadalupe</w:t>
      </w:r>
    </w:p>
    <w:p>
      <w:pPr>
        <w:pStyle w:val="Head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enguaje y Comunicación</w:t>
      </w:r>
    </w:p>
    <w:p>
      <w:pPr>
        <w:pStyle w:val="Head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ss Romina Gajardo – Evelyn Silva</w:t>
      </w:r>
    </w:p>
    <w:p>
      <w:pPr>
        <w:pStyle w:val="Normal"/>
        <w:tabs>
          <w:tab w:val="clear" w:pos="708"/>
          <w:tab w:val="left" w:pos="2588" w:leader="none"/>
        </w:tabs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Enseñar, Educar, Evangelizar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236855</wp:posOffset>
                </wp:positionV>
                <wp:extent cx="5854065" cy="457200"/>
                <wp:effectExtent l="5715" t="5080" r="5080" b="5715"/>
                <wp:wrapNone/>
                <wp:docPr id="2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EVALUACIÓN DIAGNÓSTICA DE A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11.75pt;margin-top:18.65pt;width:460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                      EVALUACIÓN DIAGNÓSTICA DE AR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/>
        <w:t xml:space="preserve">Nombre :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: 1° año    A – B.</w:t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Colorea el niño que aparece en la imagen pégalo en una cartulina, Luego recorta cada una de sus partes, por último une sus partes utilizando  mariposas de dos patas.</w:t>
      </w:r>
    </w:p>
    <w:p>
      <w:pPr>
        <w:pStyle w:val="Normal"/>
        <w:tabs>
          <w:tab w:val="clear" w:pos="708"/>
          <w:tab w:val="left" w:pos="1046" w:leader="none"/>
        </w:tabs>
        <w:spacing w:before="0" w:after="20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201920" cy="53975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5:00Z</dcterms:created>
  <dc:creator>Romina</dc:creator>
  <dc:description/>
  <cp:keywords/>
  <dc:language>en-US</dc:language>
  <cp:lastModifiedBy>Carolina Vicencio</cp:lastModifiedBy>
  <dcterms:modified xsi:type="dcterms:W3CDTF">2021-06-07T13:15:00Z</dcterms:modified>
  <cp:revision>2</cp:revision>
  <dc:subject/>
  <dc:title/>
</cp:coreProperties>
</file>