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457200" cy="54292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4665</wp:posOffset>
            </wp:positionH>
            <wp:positionV relativeFrom="paragraph">
              <wp:posOffset>-121920</wp:posOffset>
            </wp:positionV>
            <wp:extent cx="1422400" cy="131318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eastAsia="es-ES"/>
        </w:rPr>
        <w:t xml:space="preserve"> </w:t>
      </w:r>
      <w:r>
        <w:rPr>
          <w:rFonts w:cs="Calibri"/>
          <w:b/>
          <w:sz w:val="16"/>
          <w:szCs w:val="16"/>
          <w:lang w:eastAsia="es-ES"/>
        </w:rPr>
        <w:t xml:space="preserve">Escuela Particular N°2390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lang w:eastAsia="es-ES"/>
        </w:rPr>
      </w:pPr>
      <w:r>
        <w:rPr>
          <w:rFonts w:cs="Calibri"/>
          <w:b/>
          <w:sz w:val="16"/>
          <w:szCs w:val="16"/>
          <w:lang w:eastAsia="es-ES"/>
        </w:rPr>
        <w:t xml:space="preserve">  </w:t>
      </w:r>
      <w:r>
        <w:rPr>
          <w:rFonts w:cs="Calibri"/>
          <w:b/>
          <w:sz w:val="16"/>
          <w:szCs w:val="16"/>
          <w:lang w:eastAsia="es-ES"/>
        </w:rPr>
        <w:t>Santa María de Guadalup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16"/>
          <w:szCs w:val="16"/>
          <w:lang w:eastAsia="es-ES"/>
        </w:rPr>
        <w:t xml:space="preserve"> </w:t>
      </w:r>
      <w:r>
        <w:rPr>
          <w:rFonts w:cs="Calibri"/>
          <w:b/>
          <w:sz w:val="16"/>
          <w:szCs w:val="16"/>
          <w:lang w:eastAsia="es-ES"/>
        </w:rPr>
        <w:t xml:space="preserve">Artes Visuales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ía de trabajo, Artes Visuales, 6° Básico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scultura de Volumen al VACIO O LLENO”, Segundo Trimestre 20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: 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: 6° A - B                                                                                         Fecha: semana del 07 al 11 de jun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226695</wp:posOffset>
                </wp:positionV>
                <wp:extent cx="654050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A 2: Aplicar y combinar elementos del lenguaje visual en trabajos de artes y diseño con diferentes propósitos expresivos y creativos. Volumen lleno y vací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5pt;height:42.5pt;mso-wrap-distance-left:9.05pt;mso-wrap-distance-right:9.05pt;mso-wrap-distance-top:0pt;mso-wrap-distance-bottom:0pt;margin-top:17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A 2: Aplicar y combinar elementos del lenguaje visual en trabajos de artes y diseño con diferentes propósitos expresivos y creativos. Volumen lleno y vacío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UMEN VACI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una técnica de la escultura que aparece con los movimientos de vanguardia del siglo XX, que consiste en introducir espacios en la escultura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N LLE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s una técnica de la escultura en que el volumen no presenta espacios y es compacto.</w:t>
        <w:br/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  <w:u w:val="single"/>
        </w:rPr>
        <w:t>RECORD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</w:t>
      </w:r>
      <w:r>
        <w:rPr>
          <w:sz w:val="24"/>
          <w:szCs w:val="24"/>
        </w:rPr>
        <w:t>os estudiantes durante la clase anterior observan esculturas de animales e insectos de diferentes artistas. Luego, se invita a los estudiantes a poner atención en la forma en que trabajan el volumen y a identificar aquellas obras en las que se usa el volumen lleno y en las que se usa el volumen vací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ciones:</w:t>
      </w:r>
    </w:p>
    <w:p>
      <w:pPr>
        <w:pStyle w:val="Cuerpo"/>
        <w:numPr>
          <w:ilvl w:val="0"/>
          <w:numId w:val="5"/>
        </w:numPr>
        <w:ind w:left="323" w:hanging="283"/>
        <w:rPr/>
      </w:pPr>
      <w:r>
        <w:rPr/>
        <w:t xml:space="preserve">Busca o piensa en un animal o insecto que te gustaría dibujar. </w:t>
      </w:r>
    </w:p>
    <w:p>
      <w:pPr>
        <w:pStyle w:val="Cuerpo"/>
        <w:numPr>
          <w:ilvl w:val="0"/>
          <w:numId w:val="5"/>
        </w:numPr>
        <w:ind w:left="323" w:hanging="283"/>
        <w:rPr/>
      </w:pPr>
      <w:r>
        <w:rPr/>
        <w:t>Realiza un dibujo de una escultura al vacío del animal o insecto que imaginaste o copiaste en la croquera o un block 99.</w:t>
      </w:r>
    </w:p>
    <w:p>
      <w:pPr>
        <w:pStyle w:val="Cuerpo"/>
        <w:numPr>
          <w:ilvl w:val="0"/>
          <w:numId w:val="5"/>
        </w:numPr>
        <w:ind w:left="323" w:hanging="283"/>
        <w:rPr/>
      </w:pPr>
      <w:r>
        <w:rPr/>
        <w:t>Pinta con lápices de colores.</w:t>
      </w:r>
    </w:p>
    <w:tbl>
      <w:tblPr>
        <w:tblW w:w="10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30"/>
        <w:gridCol w:w="3018"/>
        <w:gridCol w:w="2874"/>
        <w:gridCol w:w="861"/>
      </w:tblGrid>
      <w:tr>
        <w:trPr>
          <w:trHeight w:val="169" w:hRule="atLeast"/>
        </w:trPr>
        <w:tc>
          <w:tcPr>
            <w:tcW w:w="14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>Indicador de evaluació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8622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 xml:space="preserve">Niveles de desempeño </w:t>
            </w:r>
          </w:p>
        </w:tc>
        <w:tc>
          <w:tcPr>
            <w:tcW w:w="86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>Puntaj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2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s-ES_tradnl" w:eastAsia="es-ES_tradnl"/>
              </w:rPr>
              <w:t>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s-ES_tradnl" w:eastAsia="es-ES_tradnl"/>
              </w:rPr>
              <w:t>3 puntos</w:t>
            </w:r>
          </w:p>
        </w:tc>
        <w:tc>
          <w:tcPr>
            <w:tcW w:w="30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s-ES_tradnl" w:eastAsia="es-ES_tradnl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s-ES_tradnl" w:eastAsia="es-ES_tradnl"/>
              </w:rPr>
              <w:t>2 puntos</w:t>
            </w:r>
          </w:p>
        </w:tc>
        <w:tc>
          <w:tcPr>
            <w:tcW w:w="2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s-ES_tradnl" w:eastAsia="es-ES_tradnl"/>
              </w:rPr>
              <w:t>Por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s-ES_tradnl" w:eastAsia="es-ES_tradnl"/>
              </w:rPr>
              <w:t>1 punto</w:t>
            </w:r>
          </w:p>
        </w:tc>
        <w:tc>
          <w:tcPr>
            <w:tcW w:w="86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1177" w:hRule="atLeast"/>
        </w:trPr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>COMPOSICIÓN VISU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2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41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La composición es armónica y detallada. Se evidencia un esfuerzo para diseñar de manera sobresaliente, dando sentido y coherencia a la imagen en su totalidad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30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 xml:space="preserve">La composición es llamativa, desarrolla algunos detalles. Se observa el uso del soporte mayormente bien, aunque falta más dinamismo y eficiencia en su uso. 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2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41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La composición es pobre, no posee detalles. Faltando dinamismo y estructura en la disposición. Falta preocupación en el diseño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1018" w:hRule="atLeast"/>
        </w:trPr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>EXPRESIÓN Y COMUNICACIÓ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2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Se evidencia un trabajo que expresa claramente, visual, la idea, mensaje o temática escogida.</w:t>
            </w:r>
          </w:p>
        </w:tc>
        <w:tc>
          <w:tcPr>
            <w:tcW w:w="30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La obra expresa el mensaje y la significancia y/o importancia que tiene este para la/el estudiante, pero no de manera clara, ni directa o se observa algo incoherente.</w:t>
            </w:r>
          </w:p>
        </w:tc>
        <w:tc>
          <w:tcPr>
            <w:tcW w:w="2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La obra no posee una expresividad clara. No se evidencia el mensaje escogido, ni la significancia y/o importancia que tiene para la/el estudiante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848" w:hRule="atLeast"/>
        </w:trPr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>CONTENI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2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La creación muestra claramente el contenido trabajado en la clase y lo utiliza como eje para lograr el/los objetivo/s de la actividad.</w:t>
            </w:r>
          </w:p>
        </w:tc>
        <w:tc>
          <w:tcPr>
            <w:tcW w:w="30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La creación muestra el contenido trabajado en la clase, pero falta claridad para lograr el/los objetivo/s de la actividad.</w:t>
            </w:r>
          </w:p>
        </w:tc>
        <w:tc>
          <w:tcPr>
            <w:tcW w:w="2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La creación carece de contenidos trabajado en la clase, por lo cual, la intención de lograr el/los objetivo/s no se desarrollan.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858" w:hRule="atLeast"/>
        </w:trPr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>PRESENTACIÓN TRABAJ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2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5" w:hanging="141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es-ES_tradnl"/>
              </w:rPr>
              <w:t>Trabajo limpio y bien presentado. Cumple todas las instrucciones: técnica, tamaño, materiales y contenido.</w:t>
            </w:r>
          </w:p>
        </w:tc>
        <w:tc>
          <w:tcPr>
            <w:tcW w:w="30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5" w:hanging="141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 xml:space="preserve">El trabajo se entrega medianamente limpio, está un poco despreocupado formalment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5" w:hanging="141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Se cumple con el 50% de las instrucciones.</w:t>
            </w:r>
          </w:p>
        </w:tc>
        <w:tc>
          <w:tcPr>
            <w:tcW w:w="2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5" w:hanging="142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 xml:space="preserve">Trabajo sucio, posee una despreocupación total en su formalidad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5" w:hanging="142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Cumple con menos del 50% de las instrucciones.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848" w:hRule="atLeast"/>
        </w:trPr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val="es-ES_tradnl" w:eastAsia="es-ES_tradnl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  <w:t>FECHA DE ENTREG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val="es-ES_tradnl" w:eastAsia="es-ES_tradnl"/>
              </w:rPr>
            </w:r>
          </w:p>
        </w:tc>
        <w:tc>
          <w:tcPr>
            <w:tcW w:w="2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Entrega en la fecha acordada e informada con anticipación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Se evalúa al 60% exigencia.</w:t>
            </w:r>
          </w:p>
        </w:tc>
        <w:tc>
          <w:tcPr>
            <w:tcW w:w="30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>Entrega durante las dos siguientes semanas después de la fecha de entrega y/o en las dos siguientes clases de la asignatura.</w:t>
            </w:r>
          </w:p>
        </w:tc>
        <w:tc>
          <w:tcPr>
            <w:tcW w:w="2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  <w:t xml:space="preserve">Entrega desde la tercera semana de la fecha de entrega. 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18"/>
                <w:szCs w:val="20"/>
                <w:lang w:val="es-ES_tradnl" w:eastAsia="es-ES_tradnl"/>
              </w:rPr>
            </w:r>
          </w:p>
        </w:tc>
      </w:tr>
    </w:tbl>
    <w:p>
      <w:pPr>
        <w:pStyle w:val="Cuerpo"/>
        <w:numPr>
          <w:ilvl w:val="0"/>
          <w:numId w:val="5"/>
        </w:numPr>
        <w:ind w:left="323" w:hanging="283"/>
        <w:rPr/>
      </w:pPr>
      <w:r>
        <w:rPr/>
        <w:t>Revisa la rúbrica para conocer los indicadores evaluativos de tu trabajo.</w:t>
      </w:r>
    </w:p>
    <w:p>
      <w:pPr>
        <w:pStyle w:val="Cuerpo"/>
        <w:numPr>
          <w:ilvl w:val="0"/>
          <w:numId w:val="5"/>
        </w:numPr>
        <w:ind w:left="323" w:hanging="283"/>
        <w:rPr/>
      </w:pPr>
      <w:r>
        <w:rPr/>
        <w:t>Sube la fotografía de tu trabajo a la plataforma Alexia.</w:t>
      </w:r>
    </w:p>
    <w:sectPr>
      <w:type w:val="nextPage"/>
      <w:pgSz w:w="12240" w:h="20160"/>
      <w:pgMar w:left="851" w:right="104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erpo">
    <w:name w:val="Cuerpo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8:00Z</dcterms:created>
  <dc:creator>Guillermina Tello</dc:creator>
  <dc:description/>
  <cp:keywords/>
  <dc:language>en-US</dc:language>
  <cp:lastModifiedBy>Carolina Vicencio</cp:lastModifiedBy>
  <dcterms:modified xsi:type="dcterms:W3CDTF">2021-06-07T16:28:00Z</dcterms:modified>
  <cp:revision>2</cp:revision>
  <dc:subject/>
  <dc:title/>
</cp:coreProperties>
</file>