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-320040</wp:posOffset>
            </wp:positionV>
            <wp:extent cx="701675" cy="727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Colegio Santa María de Guadalupe</w:t>
      </w:r>
    </w:p>
    <w:p>
      <w:pPr>
        <w:pStyle w:val="Head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enguaje y Comunicación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iss Patricia Sepúlveda Ana Luisa Riveros</w:t>
      </w:r>
      <w:r>
        <w:rPr>
          <w:sz w:val="18"/>
          <w:szCs w:val="18"/>
        </w:rPr>
        <w:t xml:space="preserve">                                                                                     “Enseñar, Educar, Evangelizar”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236855</wp:posOffset>
                </wp:positionV>
                <wp:extent cx="5854065" cy="457200"/>
                <wp:effectExtent l="5715" t="5080" r="5080" b="5715"/>
                <wp:wrapNone/>
                <wp:docPr id="2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EVALUACIÓN DE DIAGNÓSTICO A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11.75pt;margin-top:18.65pt;width:46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 EVALUACIÓN DE DIAGNÓSTICO AR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/>
        <w:t xml:space="preserve">Nombre :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: 2° año    A – B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– Observa la lámina y elige tres figuras humanas que puedas confeccionar en una hoja de block utilizando figuras geométricas con papeles de colores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Calibri"/>
          <w:lang w:val="en-US" w:eastAsia="en-US"/>
        </w:rPr>
        <w:t xml:space="preserve">       </w:t>
      </w:r>
      <w:r>
        <w:rPr>
          <w:lang w:val="es-CL" w:eastAsia="en-US"/>
        </w:rPr>
        <w:drawing>
          <wp:inline distT="0" distB="0" distL="0" distR="0">
            <wp:extent cx="3943350" cy="16954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2:00Z</dcterms:created>
  <dc:creator>Romina</dc:creator>
  <dc:description/>
  <cp:keywords/>
  <dc:language>en-US</dc:language>
  <cp:lastModifiedBy>Carolina Vicencio</cp:lastModifiedBy>
  <dcterms:modified xsi:type="dcterms:W3CDTF">2021-06-07T13:22:00Z</dcterms:modified>
  <cp:revision>2</cp:revision>
  <dc:subject/>
  <dc:title/>
</cp:coreProperties>
</file>